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/>
      </w:pPr>
      <w:r>
        <w:rPr>
          <w:b/>
        </w:rPr>
        <w:t xml:space="preserve">О РЕЗУЛЬТАТАХ ПРОВЕДЕНИЯ АУКЦИОНОВ </w:t>
      </w:r>
    </w:p>
    <w:p>
      <w:pPr>
        <w:pStyle w:val="Normal"/>
        <w:jc w:val="center"/>
        <w:rPr/>
      </w:pPr>
      <w:r>
        <w:rPr>
          <w:b/>
        </w:rPr>
        <w:t>НА  РАЗМЕЩЕНИЕ ВРЕМЕННЫХ (НЕСТАЦИОНАРНЫХ) РАЗВЛЕКАТЕЛЬНЫХ ОБЪЕКТОВ И АТТРАКЦИОНОВ НА ТЕРРИТОРИИ МБУК «ДЕТСКИЙ ПАРК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ниципальное бюджетное учреждение культуры «Детский парк» сообщает, что на основании Положения «О порядке размещения временных (нестационарных) развлекательных объектов и аттракционов на территориях парков города Орла», принятого решением Орловского городского Совета народных депутатов № 43/726-ГС от 26.03.09г., комиссия по проведению Аукционов приняла реше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лоты, где подано по одной заявке, аукционы на право заключения договоров на размещение временных (нестационарных) развлекательных объектов и аттракционов на территории МБУК «Детский парк» признать не состоявшимися, договоры заключить с единственным участником, подавшим заяв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 лот № 7 была подана заявка участником ИП Куприяновым И.В., согласно Положения от 26 марта 2009г. № 43/726-ГС «О порядке размещения временных (нестационарных) развлекательных объектов и аттракционов на территориях парков города Орла» п.4.11. в соответствии с п.4.12., документы были представлены не в полном объеме (п.4.12.) и позднее даты установленной в извещении (п.4.11.). Решение комиссии по проведению Аукционов: ИП Куприянову И.В. на участие в Аукционе отказать.</w:t>
      </w:r>
    </w:p>
    <w:p>
      <w:pPr>
        <w:pStyle w:val="Normal"/>
        <w:rPr/>
      </w:pPr>
      <w:r>
        <w:rPr/>
        <w:t xml:space="preserve">        </w:t>
      </w:r>
      <w:r>
        <w:rPr/>
        <w:t xml:space="preserve">3. По результатам проведения Аукционов  комиссия решила победителями  признать </w:t>
      </w:r>
    </w:p>
    <w:p>
      <w:pPr>
        <w:pStyle w:val="Normal"/>
        <w:rPr/>
      </w:pPr>
      <w:r>
        <w:rPr/>
        <w:t xml:space="preserve">            </w:t>
      </w:r>
      <w:r>
        <w:rPr/>
        <w:t>следующих  участников: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739"/>
        <w:gridCol w:w="2201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объ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лота, руб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аукци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часть пар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4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3 апреля 201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2 апреля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ттракци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футбольного пол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6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03 апреля 201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2 апреля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тракци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у подвесного мост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3 апреля 201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2 апреля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вушкин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Центральная часть пар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3 апреля 201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2 октября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твер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лодочной стан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3 апреля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2 октября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артов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й берег р. Оки рядом с лодочной станци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3 апреля 2013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 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влов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й берег р. Оки рядом с лодочной станци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 апреля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 октября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мых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одвесного мос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3 апреля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2  октября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яз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бассейна «Кон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3 апреля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2  октября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яз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лодочной стан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3 апреля 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 октября 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вченко Л.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ание: Протокол № 1  от 20.03.2013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7:00Z</dcterms:created>
  <dc:creator> </dc:creator>
  <dc:description/>
  <cp:keywords/>
  <dc:language>en-US</dc:language>
  <cp:lastModifiedBy>Юля</cp:lastModifiedBy>
  <dcterms:modified xsi:type="dcterms:W3CDTF">2013-03-29T07:37:00Z</dcterms:modified>
  <cp:revision>2</cp:revision>
  <dc:subject/>
  <dc:title/>
</cp:coreProperties>
</file>