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1 июля 2022</w:t>
        <w:tab/>
        <w:t xml:space="preserve">      </w:t>
        <w:tab/>
        <w:t xml:space="preserve">                 № 3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в городе Орле по проекту планировки и проекту межевания территории строительства объекта «Улица Кузнецова на участке от Московского шоссе до ул. Раздольная в г. Орле»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</w:t>
        <w:br/>
        <w:t>от 28.06.2018 № 41/0735-ГС, на основании Закона Орловской области</w:t>
        <w:br/>
        <w:t>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</w:t>
        <w:br/>
        <w:t xml:space="preserve">от 30.10.2008 № 38/616-ГС, </w:t>
      </w:r>
      <w:r>
        <w:rPr>
          <w:b/>
          <w:sz w:val="27"/>
          <w:szCs w:val="27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7"/>
          <w:szCs w:val="27"/>
          <w:lang w:val="ru-RU"/>
        </w:rPr>
        <w:t>по проекту планировки и проекту межевания территории строительства объекта «Улица Кузнецова на участке от Московского шоссе до ул. Раздольная в г. Орл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Мэр города Орла                                                                                        Ю.Н. Парахин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2-07-01T11:07:00Z</cp:lastPrinted>
  <dcterms:modified xsi:type="dcterms:W3CDTF">2022-07-07T09:51:00Z</dcterms:modified>
  <cp:revision>69</cp:revision>
  <dc:subject/>
  <dc:title/>
</cp:coreProperties>
</file>