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ind w:left="4820" w:right="0" w:firstLine="72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конкурс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муниципального имущества и землепользования администрации города Орла во исполнение решения Орловского городского Совета народных депутатов № 3/0029-ГС от 30 октября 2015 года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 xml:space="preserve">№ 11/0212-ГС от 29 июня 2016 года, распоряжения от 07 июля 2016 года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№ 464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/>
      </w:pPr>
      <w:r>
        <w:rPr>
          <w:b/>
          <w:bCs/>
          <w:szCs w:val="28"/>
        </w:rPr>
        <w:t>12 августа 2016 года в 11 часов по адресу: г. Орёл, ул. Пролетарская Гора, д. 1, 3-й этаж (малый зал) состоится открытый по составу участников конкурс по продаже составляющих муниципальную казну объектов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1"/>
        <w:spacing w:lineRule="auto" w:line="240"/>
        <w:rPr/>
      </w:pPr>
      <w:r>
        <w:rPr>
          <w:b/>
          <w:bCs/>
          <w:szCs w:val="28"/>
        </w:rPr>
        <w:t>лот № 1: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строенное нежилое помещение № 52, 53, магазин общей площадью 358 кв. м, в том числе 252,2 кв. м – 1 этаж, 105,8 кв. м - подвал, расположенное по адресу: Орловская область, г. Орёл, ул. Гостиная, д. 3, </w:t>
      </w:r>
      <w:r>
        <w:rPr>
          <w:szCs w:val="28"/>
        </w:rPr>
        <w:br w:type="textWrapping" w:clear="all"/>
      </w:r>
      <w:r>
        <w:rPr>
          <w:szCs w:val="28"/>
        </w:rPr>
        <w:t>пом. 52, 53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помещение находится в здании, по адресу: г. Орёл, ул. Гостиная, д. 3, которое является объектом культурного наследия (памятником архитектуры и градостроительства) региональной категории охраны «Дом жилой» на основании постановления Орловского областного Совета народных депутатов от 27 февраля 2001 года № 32/598-ОС «О постановке на государственную охрану местной категории памятников истории и культуры области»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Помещение продаётся с обязательным условием заключения с госорганом охраны памятников в течение месяца с момента подписания договора купли-продажи помещения </w:t>
      </w:r>
      <w:r>
        <w:rPr/>
        <w:t>охранного обязательства собственника или иного законного владельца объекта культурного наследия</w:t>
      </w:r>
      <w:r>
        <w:rPr>
          <w:szCs w:val="28"/>
        </w:rPr>
        <w:t>, включающего требования к содержанию объекта культурного наследия, условиям доступа граждан, порядку и срокам проведения реставрационных, ремонтных и иных работ, а также иные обеспечивающие сохранность объекта требования.</w:t>
      </w:r>
    </w:p>
    <w:p>
      <w:pPr>
        <w:pStyle w:val="211"/>
        <w:spacing w:lineRule="auto" w:line="240"/>
        <w:rPr>
          <w:szCs w:val="28"/>
        </w:rPr>
      </w:pPr>
      <w:r>
        <w:rPr/>
        <w:t>Начальная цена продажи установлена в размере 17 790 000,00 (Семнадцать миллионов семьсот девяносто тысяч) руб. с учетом НДС.</w:t>
      </w:r>
    </w:p>
    <w:p>
      <w:pPr>
        <w:pStyle w:val="211"/>
        <w:spacing w:lineRule="auto" w:line="240"/>
        <w:rPr/>
      </w:pPr>
      <w:r>
        <w:rPr>
          <w:szCs w:val="28"/>
        </w:rPr>
        <w:t>Аукционы по продаже объекта признаны несостоявшимися 20 ноября, 15 декабря 2014 года, 23 января, 09 февраля, 08 июня, 16 июля 2015 года, 25 мая, 01 июля 2016 года в связи с отсутствием заявок на участие.</w:t>
      </w:r>
    </w:p>
    <w:p>
      <w:pPr>
        <w:pStyle w:val="211"/>
        <w:spacing w:lineRule="auto" w:line="240"/>
        <w:rPr>
          <w:szCs w:val="28"/>
        </w:rPr>
      </w:pPr>
      <w:r>
        <w:rPr/>
        <w:t>Нежилое помещение снято с аукциона, объявленного на 12.08.2015, распоряжением Управления муниципального имущества и землепользования Администрации города Орла от 09.07.2015 № 37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rPr>
          <w:szCs w:val="28"/>
        </w:rPr>
      </w:pPr>
      <w:r>
        <w:rPr>
          <w:b/>
          <w:bCs/>
          <w:szCs w:val="28"/>
        </w:rPr>
        <w:t>лот № 2: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нежилого помещения общей площадью 25,1 кв.м, этаж подвал, расположенного по адресу: Орловская область, г. Орёл, ул. Ленина, д. 11, пом. 38. 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помещение находится в здании, по адресу: г. Орёл, ул. Ленина, д. 11, которое является объектом культурного наследия (памятником архитектуры и градостроительства) региональной категории охраны «Дом жилой» на основании постановления Орловского областного Совета народных депутатов от 27 февраля 2001 года № 32/598-ОС «О постановке на государственную охрану местной категории памятников истории и культуры области»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Помещение продаётся с обязательным условием заключения с госорганом охраны памятников в течение месяца с момента подписания договора купли-продажи помещения </w:t>
      </w:r>
      <w:r>
        <w:rPr/>
        <w:t>охранного обязательства собственника или иного законного владельца объекта культурного наследия</w:t>
      </w:r>
      <w:r>
        <w:rPr>
          <w:szCs w:val="28"/>
        </w:rPr>
        <w:t>, включающего требования к содержанию объекта культурного наследия, условиям доступа граждан, порядку и срокам проведения реставрационных, ремонтных и иных работ, а также иные обеспечивающие сохранность объекта требования.</w:t>
      </w:r>
    </w:p>
    <w:p>
      <w:pPr>
        <w:pStyle w:val="211"/>
        <w:spacing w:lineRule="auto" w:line="240"/>
        <w:rPr>
          <w:szCs w:val="28"/>
        </w:rPr>
      </w:pPr>
      <w:r>
        <w:rPr/>
        <w:t>Начальная цена продажи установлена в размере 770 000,00 (Семьсот семьдесят тысяч) руб. с учетом НДС.</w:t>
      </w:r>
    </w:p>
    <w:p>
      <w:pPr>
        <w:pStyle w:val="211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 3:</w:t>
      </w:r>
      <w:r>
        <w:rPr>
          <w:sz w:val="28"/>
          <w:szCs w:val="28"/>
        </w:rPr>
        <w:t xml:space="preserve"> нежилое встроенное помещение № 132, назначение административное, общей площадью 53 кв.м, этаж цокольный, расположенное по адресу: Орловская область, г. Орёл, ул. Салтыкова- Щедрина, д. 19/21, пом. 132. Помещение находится в здании по адресу: г. Орёл, ул. Салтыкова-Щедрина, д.19/21, которое является объектом культурного наследия «Дом жилой», имеет статус региональной категории охраны и находится под охраной государ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продается с обязательным условием заключения с госорганом охраны памятников в течение месяца с момента подписания договора купли-продажи помещения </w:t>
      </w:r>
      <w:r>
        <w:rPr>
          <w:sz w:val="28"/>
        </w:rPr>
        <w:t>охранного обязательства собственника или иного законного владельца объекта культурного наследия, включающего требования к содержанию объекта культурного наследия, условиям доступа граждан, порядку и срокам</w:t>
      </w:r>
      <w:r>
        <w:rPr>
          <w:sz w:val="28"/>
          <w:szCs w:val="28"/>
        </w:rPr>
        <w:t xml:space="preserve"> проведения реставрационных, ремонтных и иных работ, а также иные обеспечивающие сохранность объекта треб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установлена в размере 1 914 000,00 (Один миллион девятьсот четырнадцать тысяч) руб. с учетом НДС.</w:t>
      </w:r>
    </w:p>
    <w:p>
      <w:pPr>
        <w:pStyle w:val="211"/>
        <w:spacing w:lineRule="auto" w:line="240"/>
        <w:rPr>
          <w:b/>
          <w:b/>
          <w:bCs/>
          <w:szCs w:val="28"/>
        </w:rPr>
      </w:pPr>
      <w:r>
        <w:rPr>
          <w:szCs w:val="28"/>
        </w:rPr>
        <w:t>Аукционы по продаже нежилого помещения признаны несостоявшимися 14 января, 05 февраля 2015 года, 24 июня 2016 года в связи с отсутствием заявок на участие.</w:t>
      </w:r>
    </w:p>
    <w:p>
      <w:pPr>
        <w:pStyle w:val="21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Предложения о цене имущества подаются участниками конкурса в запечатанных конвертах в день подведения итогов конкурса,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принимается во внимание цена, указанная прописью.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 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 Предложения, содержащие цену ниже начальной цены, не рассматриваются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Итоги конкурса подводятся в день и на месте его проведения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Конкурс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/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>Получатель: ИНН 5701000921, КПП 575301001, УФК по Орловской области (УМИЗ л/с 05543012010), расчетный счет № 40302810300003000057 в Отделении Орел, БИК 045402001, ОКТМО 54701000001, КБК 16311402043040000410. Назначение платежа: задаток за участие в конкурсе по продаже объекта муниципальной собственности (с указанием наименования, даты конкурс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05 августа 2016 года.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>Суммы задатков возвращаются участникам конкурса, за исключением его победителя, в течение пяти календарных дней с даты подведения итогов конкурса, претендентам, не допущенным к участию в конкурсе - в течение пяти календарных дней со дня подписания протокола о признании претендентов  участникам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пяти рабочих дней с даты подведения итогов конкурса. При уклонении или отказе победителя конкурс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/>
      </w:pPr>
      <w:r>
        <w:rPr>
          <w:szCs w:val="28"/>
        </w:rPr>
        <w:t>Определение участников конкурса – 09 августа 2016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 xml:space="preserve">Заявки на участие в конкурс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с 9 до 13 и с 14 до 18 часов  </w:t>
      </w:r>
      <w:r>
        <w:rPr>
          <w:b w:val="false"/>
          <w:bCs/>
          <w:sz w:val="28"/>
          <w:szCs w:val="28"/>
        </w:rPr>
        <w:t xml:space="preserve">с  08 июля 2016  года  по  03 августа 2016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Heading"/>
        <w:tabs>
          <w:tab w:val="clear" w:pos="720"/>
          <w:tab w:val="left" w:pos="3828" w:leader="none"/>
        </w:tabs>
        <w:rPr>
          <w:rFonts w:ascii="Peterburg;Times New Roman" w:hAnsi="Peterburg;Times New Roman" w:cs="Peterburg;Times New Roman"/>
          <w:b w:val="false"/>
          <w:b w:val="false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8"/>
          <w:szCs w:val="28"/>
        </w:rPr>
      </w:r>
    </w:p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  <w:sz w:val="28"/>
          <w:szCs w:val="28"/>
        </w:rPr>
      </w:pPr>
      <w:r>
        <w:rPr>
          <w:rFonts w:cs="Peterburg;Times New Roman" w:ascii="Peterburg;Times New Roman" w:hAnsi="Peterburg;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</w:t>
      </w:r>
      <w:r>
        <w:rPr>
          <w:rFonts w:cs="Peterburg;Times New Roman"/>
          <w:b/>
        </w:rPr>
        <w:t>КОНКУРСЕ</w:t>
      </w:r>
      <w:r>
        <w:rPr>
          <w:rFonts w:cs="Peterburg;Times New Roman" w:ascii="Peterburg;Times New Roman" w:hAnsi="Peterburg;Times New Roman"/>
          <w:b/>
        </w:rPr>
        <w:t xml:space="preserve">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12 августа 2016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принимая решение об участии в </w:t>
      </w:r>
      <w:r>
        <w:rPr>
          <w:rFonts w:cs="Peterburg;Times New Roman"/>
        </w:rPr>
        <w:t>конкурсе</w:t>
      </w:r>
      <w:r>
        <w:rPr>
          <w:rFonts w:cs="Peterburg;Times New Roman" w:ascii="Peterburg;Times New Roman" w:hAnsi="Peterburg;Times New Roman"/>
        </w:rPr>
        <w:t xml:space="preserve">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1) соблюдать условия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, содержащиеся в информационном сообщении о проведении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опубликованном  _______________</w:t>
      </w:r>
      <w:r>
        <w:rPr>
          <w:rFonts w:cs="Peterburg;Times New Roman"/>
        </w:rPr>
        <w:t>___</w:t>
      </w:r>
      <w:r>
        <w:rPr>
          <w:rFonts w:cs="Peterburg;Times New Roman" w:ascii="Peterburg;Times New Roman" w:hAnsi="Peterburg;Times New Roman"/>
        </w:rPr>
        <w:t xml:space="preserve">_________________________ </w:t>
      </w:r>
      <w:r>
        <w:rPr>
          <w:rFonts w:cs="Peterburg;Times New Roman"/>
        </w:rPr>
        <w:t>__________________________________________</w:t>
      </w:r>
      <w:r>
        <w:rPr>
          <w:rFonts w:cs="Peterburg;Times New Roman" w:ascii="Peterburg;Times New Roman" w:hAnsi="Peterburg;Times New Roman"/>
        </w:rPr>
        <w:t>от «___» 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установленный Положением о</w:t>
      </w:r>
      <w:r>
        <w:rPr>
          <w:rFonts w:cs="Peterburg;Times New Roman"/>
        </w:rPr>
        <w:t xml:space="preserve"> проведении конкурса по</w:t>
      </w:r>
      <w:r>
        <w:rPr>
          <w:rFonts w:cs="Peterburg;Times New Roman" w:ascii="Peterburg;Times New Roman" w:hAnsi="Peterburg;Times New Roman"/>
        </w:rPr>
        <w:t xml:space="preserve"> продаж</w:t>
      </w:r>
      <w:r>
        <w:rPr>
          <w:rFonts w:cs="Peterburg;Times New Roman"/>
        </w:rPr>
        <w:t>е</w:t>
      </w:r>
      <w:r>
        <w:rPr>
          <w:rFonts w:cs="Peterburg;Times New Roman" w:ascii="Peterburg;Times New Roman" w:hAnsi="Peterburg;Times New Roman"/>
        </w:rPr>
        <w:t xml:space="preserve"> государственного или муниципального имущества, утвержденным постановлением Правительства Российской Федерации от 12 августа 2002 года № 58</w:t>
      </w:r>
      <w:r>
        <w:rPr>
          <w:rFonts w:cs="Peterburg;Times New Roman"/>
        </w:rPr>
        <w:t>4</w:t>
      </w:r>
      <w:r>
        <w:rPr>
          <w:rFonts w:cs="Peterburg;Times New Roman" w:ascii="Peterburg;Times New Roman" w:hAnsi="Peterburg;Times New Roman"/>
        </w:rPr>
        <w:t>;</w:t>
      </w:r>
    </w:p>
    <w:p>
      <w:pPr>
        <w:pStyle w:val="Normal"/>
        <w:ind w:left="0" w:right="0" w:firstLine="900"/>
        <w:jc w:val="both"/>
        <w:rPr/>
      </w:pPr>
      <w:r>
        <w:rPr>
          <w:rFonts w:cs="Peterburg;Times New Roman" w:ascii="Peterburg;Times New Roman" w:hAnsi="Peterburg;Times New Roman"/>
        </w:rPr>
        <w:t xml:space="preserve">2) в случае признания победителем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 заключить с Продавцом договор купли-продажи в течение 5 рабочих дней со дня подведения итогов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 в соответствии с действующим законодательством и уплатить Продавцу стоимость имущества, установленную по результатам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 ______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____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57:00Z</dcterms:created>
  <dc:creator>priv1</dc:creator>
  <dc:description/>
  <cp:keywords/>
  <dc:language>en-US</dc:language>
  <cp:lastModifiedBy>ip102</cp:lastModifiedBy>
  <cp:lastPrinted>2016-07-07T10:35:00Z</cp:lastPrinted>
  <dcterms:modified xsi:type="dcterms:W3CDTF">2016-07-07T08:57:00Z</dcterms:modified>
  <cp:revision>2</cp:revision>
  <dc:subject/>
  <dc:title>Комитет по управлению муниципальным имуществом города Орла сообщает о проведении:</dc:title>
</cp:coreProperties>
</file>