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Орёл </w:t>
        <w:tab/>
        <w:tab/>
        <w:tab/>
        <w:tab/>
        <w:tab/>
        <w:t xml:space="preserve"> </w:t>
        <w:tab/>
        <w:tab/>
        <w:t xml:space="preserve">                     25 ма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 мая 2015 года, администрация Заводского района (ул. 1-я Посадская, 1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13 мая 2015 года  № 28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й на условно разрешенный вид использования земельного участка – индивидуальные жилые дома (код 1.110) площадью 552,5 кв.м, кадастровый номер 57:25:0020424:24, расположенного по ул. Нормандия-Неман, 66, и на отклонение от предельных параметров разрешённого строительства, реконструкции объекта капитального строительства в части:</w:t>
      </w:r>
    </w:p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ой площади земельного участка - 552,5 кв.м;</w:t>
      </w:r>
    </w:p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ирины участка по уличному фронту - 11,5м;</w:t>
      </w:r>
    </w:p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х отступов от границ земельного участка с северо-восточной стороны 2,5 м,  с юго - западной - 1,2 м при условии отсутствия оконных проёмов с северо-восточной и юго-западной стороны;</w:t>
      </w:r>
    </w:p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ого процента застройки - 54,5%;</w:t>
      </w:r>
    </w:p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симального коэффициента строительного использования земельного участка - 0,82. </w:t>
      </w:r>
    </w:p>
    <w:p>
      <w:pPr>
        <w:pStyle w:val="Normal"/>
        <w:ind w:left="0" w:right="-82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6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частники публичных слушаний не возражали против предоставления разрешений на условно разрешенный вид использования земельного участка - индивидуальные жилые дома (код 1.110) и на отклонение от предельных параметров разрешённого строительства,  реконструкции объекта капитального  строительства по ул. Нормандия-Неман, 6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убличные слушания в городе Орле по вопросу предоставления разрешений на условно разрешенный вид использования земельного участка</w:t>
      </w:r>
      <w:r>
        <w:rPr>
          <w:color w:val="000000"/>
          <w:sz w:val="28"/>
          <w:szCs w:val="28"/>
        </w:rPr>
        <w:t xml:space="preserve"> и на отклонение от предельных параметров разрешенного строительства объекта  капитального строительства</w:t>
      </w:r>
      <w:r>
        <w:rPr>
          <w:sz w:val="28"/>
          <w:szCs w:val="28"/>
        </w:rPr>
        <w:t xml:space="preserve"> по ул. Нормандия-Неман, 66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дготовить р</w:t>
      </w:r>
      <w:r>
        <w:rPr>
          <w:color w:val="000000"/>
          <w:sz w:val="28"/>
          <w:szCs w:val="28"/>
        </w:rPr>
        <w:t>екомендации главе администрации города Орла в соответствии со статьями 39, 40 Градостроительного кодекса РФ для принятия  решения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 Орла                                                                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                                                  Т.П. Марты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73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7:00Z</dcterms:created>
  <dc:creator>User</dc:creator>
  <dc:description/>
  <dc:language>en-US</dc:language>
  <cp:lastModifiedBy>User</cp:lastModifiedBy>
  <cp:lastPrinted>2015-04-27T09:34:00Z</cp:lastPrinted>
  <dcterms:modified xsi:type="dcterms:W3CDTF">2015-04-24T10:21:00Z</dcterms:modified>
  <cp:revision>55</cp:revision>
  <dc:subject/>
  <dc:title/>
</cp:coreProperties>
</file>