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42" w:firstLine="709"/>
        <w:rPr/>
      </w:pPr>
      <w:r>
        <w:rPr>
          <w:sz w:val="28"/>
          <w:szCs w:val="28"/>
        </w:rPr>
        <w:t xml:space="preserve">Управление муниципального имущества и землепользования администрации города Орла в соответствии с пунктом 91 Приказа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отказывается от проведения 24 июля 2025 года </w:t>
      </w:r>
      <w:r>
        <w:rPr>
          <w:rFonts w:cs="Times New Roman CYR" w:ascii="Times New Roman CYR" w:hAnsi="Times New Roman CYR"/>
          <w:sz w:val="28"/>
          <w:szCs w:val="28"/>
        </w:rPr>
        <w:t>электронного аукциона, открытого по составу участников и открытого по форме подачи предложений о цене,</w:t>
      </w:r>
      <w:r>
        <w:rPr>
          <w:sz w:val="28"/>
          <w:szCs w:val="28"/>
        </w:rPr>
        <w:t xml:space="preserve"> на право заключения договоров аренды объектов недвижим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в городе Орл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жилое помещение общей площадью 327 кв.м, состоящее из  объектов права: нежилое помещение, назначение: нежилое, общая площадь 150,8 кв.м., этаж 1, расположенное по адресу: Орловская область, город Орел, пер. Бетонный, д. 18, пом. 46 и нежилое помещение, назначение: нежилое, общая площадь 176,2 кв.м., этаж подвал, расположенное по адресу: Орловская область, город Орел, пер. Бетонный, д. 18, пом. 47, сроком на 5 лет, установив начальную цену предмета торгов (начальный размер годовой арендной платы) 220136 (Двести двадцать тысяч сто тридцать шесть) руб. 40 коп., без учёта НД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мещение: нежилое помещение, назначение: нежилое, общая площадь 197,8 кв.м, этаж 4, расположенное по адресу: Орловская область, город Орел, ул. Комсомольская, д. 320, лит. А, пом. 31, с долей земельного участка площадью 132,08 кв.м, сроком на 5 лет, установив начальную цену предмета торгов (начальный размер годовой арендной платы) 369553 (Триста шестьдесят девять тысяч пятьсот пятьдесят три) руб. 96 коп., без учёта НД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мещение, назначение: нежилое, общая площадь 485,4 кв.м, этаж подвал, расположенное по адресу: Орловская область, г. Орёл, шоссе Наугорское, д. 23, пом. 131, сроком на 5 лет, установив начальную цену предмета торгов (начальный размер годовой арендной платы) 339585 (Триста тридцать девять тысяч пятьсот восемьдесят пять) руб. 84 коп., без учёта НД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мещение: нежилое помещение, назначение: нежилое, общая площадь 112,2 кв.м, этаж 3, расположенное по адресу: Орловская область, город Орел, ул. Комсомольская, д. 231, пом. 94, с долей земельного участка площадью 54,17 кв.м, сроком на 5 лет, установив начальную цену предмета торгов (начальный размер годовой арендной платы) 441595 (Четыреста сорок одна тысяча пятьсот девяносто пять) руб. 49 коп., без учёта НДС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42" w:firstLine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tLeast" w:line="200"/>
      <w:ind w:firstLine="720"/>
      <w:jc w:val="both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03:00Z</dcterms:created>
  <dc:creator>Елисеев Александр Леонидович</dc:creator>
  <dc:description/>
  <cp:keywords/>
  <dc:language>en-US</dc:language>
  <cp:lastModifiedBy>ip106</cp:lastModifiedBy>
  <cp:lastPrinted>2022-10-11T16:56:00Z</cp:lastPrinted>
  <dcterms:modified xsi:type="dcterms:W3CDTF">2025-07-10T12:07:00Z</dcterms:modified>
  <cp:revision>4</cp:revision>
  <dc:subject/>
  <dc:title>Начальнику Управления информации и общественных связей администрации г</dc:title>
</cp:coreProperties>
</file>