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учета и отчетности финансово-экономическ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69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ЖО 308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