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eastAsia="Peterburg Cyr;Times New Roman" w:cs="Peterburg Cyr;Times New Roman" w:ascii="Peterburg Cyr;Times New Roman" w:hAnsi="Peterburg Cyr;Times New Roman"/>
          <w:b/>
        </w:rPr>
        <w:t xml:space="preserve">        </w:t>
      </w:r>
      <w:r>
        <w:rPr>
          <w:rFonts w:cs="Peterburg Cyr;Times New Roman" w:ascii="Peterburg Cyr;Times New Roman" w:hAnsi="Peterburg Cyr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«  31  » января    2012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 Cyr;Times New Roman" w:ascii="Peterburg Cyr;Times New Roman" w:hAnsi="Peterburg Cyr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подающего заявку)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фамилия, имя, отчество, должность)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) акций в количестве ______________________________________________ штук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____________________________, обязуюсь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Федеральным законом «О приватизации государственного и муниципального имущества» от 21 декабря 2001 года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Положением «Об организации продажи муниципального имущества города Орла на аукционе», утвержденным постановлением Орловского городского Совета народных депутатов от 26.12.2002 г. № 27/340-ГС;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М.П. «___» ______________ 20_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ас. ____ мин. ____ «______» _________________ 20____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olor w:val="000000"/>
      <w:spacing w:val="-8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5:00Z</dcterms:created>
  <dc:creator>Юля</dc:creator>
  <dc:description/>
  <cp:keywords/>
  <dc:language>en-US</dc:language>
  <cp:lastModifiedBy>Юля</cp:lastModifiedBy>
  <dcterms:modified xsi:type="dcterms:W3CDTF">2012-05-31T06:15:00Z</dcterms:modified>
  <cp:revision>2</cp:revision>
  <dc:subject/>
  <dc:title/>
</cp:coreProperties>
</file>