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5.03.2020</w:t>
        <w:tab/>
        <w:t>№ 1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Заместитель начальника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9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20-03-25T13:19:00Z</dcterms:modified>
  <cp:revision>2</cp:revision>
  <dc:subject/>
  <dc:title> </dc:title>
</cp:coreProperties>
</file>