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6.05.2016</w:t>
        <w:tab/>
        <w:t>№ 34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. </w:t>
      </w:r>
      <w:r>
        <w:rPr/>
        <w:t xml:space="preserve">Помещение находится в здании по адресу: г. Орёл, </w:t>
      </w:r>
      <w:r>
        <w:rPr>
          <w:szCs w:val="28"/>
        </w:rPr>
        <w:t>ул. Гостиная, д. 3</w:t>
      </w:r>
      <w:r>
        <w:rPr/>
        <w:t xml:space="preserve">, </w:t>
      </w:r>
      <w:r>
        <w:rPr>
          <w:szCs w:val="28"/>
        </w:rPr>
        <w:t>которое является объектом культурного наследия «Дом жилой» XIX в., имеет статус регионального значения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-</w:t>
      </w:r>
      <w:r>
        <w:rPr/>
        <w:t xml:space="preserve"> </w:t>
      </w:r>
      <w:r>
        <w:rPr>
          <w:szCs w:val="28"/>
        </w:rPr>
        <w:t xml:space="preserve">начальную цену продажи встроенного нежилого помещения № 52, 53, магазин общей площадью 358 кв. м, в том числе 252,2 кв. м – 1 этаж, 105,8 кв. м - подвал, расположенного по адресу: Орловская область, г. Орёл, ул. Гостиная, д. 3, пом. 52, 53, в размере 17 790 000,00 (Семнадцать миллионов </w:t>
      </w:r>
      <w:r>
        <w:rPr/>
        <w:t>семьсот девяносто тысяч) руб. с учетом НДС</w:t>
      </w:r>
      <w:r>
        <w:rPr>
          <w:szCs w:val="28"/>
        </w:rPr>
        <w:t xml:space="preserve"> на основании Отчета № 64/03/16 от 21.03.2016 об оценке объекта недвижимости: встроенное нежилое помещение № 52, 53, магазин, назначение: нежилое, общая площадь 358 кв. м, этаж 1, этаж подвал, адрес объекта: Орловская область, г. Орёл, ул. Гостиная, д. 3, пом. 52, 53, выполненного ООО «Энергоаудит-Орел»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3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конкурсе на 2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Охранное обязательство от 04.02.2011 № 7 по сохранению, содержанию и использованию недвижимого памятника истории и культуры, расположенного по адресу: г. Орёл, ул. Гостиная, д. 3, пом. 52, 53; акт технического состояния  памятника истории и культуры и определения плана работ по памятнику и благоустройству его территории; приказ об утверждении охранного обязательства собственника объекта культурного наследия, включенного в единый государственный реестр объектов культурного наследия (памятников истории и культуры народов Российской Федерации); охранное обязательство собственника или иного законного владельца объекта культурного наследия, расположенного по адресу: г. Орёл, ул. Гостиная, д. 3; паспорт объекта культурного наследия, всего на 20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. о.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Елисеев Александр Леонидович</dc:creator>
  <dc:description/>
  <cp:keywords/>
  <dc:language>en-US</dc:language>
  <cp:lastModifiedBy>ip102</cp:lastModifiedBy>
  <cp:lastPrinted>2016-05-24T15:51:00Z</cp:lastPrinted>
  <dcterms:modified xsi:type="dcterms:W3CDTF">2016-05-26T08:39:00Z</dcterms:modified>
  <cp:revision>2</cp:revision>
  <dc:subject/>
  <dc:title> </dc:title>
</cp:coreProperties>
</file>