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6 октября</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муниципального недвижим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62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4,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63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7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31,6 кв.м</w:t>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702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4,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часть объекта права: помещение: нежилое помещение, назначение: нежилое, общая площадь 50,0 кв.м, этаж подвал, адрес объекта: Орловская область, г. Орел, ул. Маринченко, д. 20, пом. 208, площадью 7,1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1056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52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112,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14,2 кв.м, этаж подвал, адрес объекта: Орловская область, г. Орёл, пер. Рыночный, д. 5, пом. 64, с долей земельного участка площадью               5,78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569,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3,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9789,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5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823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47,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sz w:val="16"/>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pPr>
            <w:r>
              <w:rPr>
                <w:sz w:val="16"/>
              </w:rPr>
              <w:t>Над вхо дной дверью размещена тепловая завеса PECAHTA.</w:t>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1 сентября 2024 года с 00:00 (МСК)</w:t>
      </w:r>
      <w:r>
        <w:rPr/>
        <w:t xml:space="preserve"> </w:t>
      </w:r>
      <w:r>
        <w:rPr>
          <w:b/>
        </w:rPr>
        <w:t>до 11 октябр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14 октября 2024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16 октября 2024</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4-09-19T12:10:00Z</dcterms:modified>
  <cp:revision>20</cp:revision>
  <dc:subject/>
  <dc:title>Извещение о проведении аукциона</dc:title>
</cp:coreProperties>
</file>