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я Орловского городского Совета народных депутатов № 3/0029-ГС от 30 октября 2015 года, распоряжения Управления муниципального имущества и землепользования администрации города Орла от 07.12.2016г. № 797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8 января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</w:rPr>
        <w:t xml:space="preserve">нежилое здание общей площадью 33,1 кв. м, лит. К, </w:t>
      </w:r>
      <w:r>
        <w:rPr>
          <w:sz w:val="28"/>
          <w:szCs w:val="28"/>
        </w:rPr>
        <w:t>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. Орёл, ул. Высоковольтная, д. 2, лит. К, </w:t>
      </w:r>
      <w:r>
        <w:rPr>
          <w:sz w:val="28"/>
        </w:rPr>
        <w:t xml:space="preserve">с земельным </w:t>
      </w:r>
      <w:r>
        <w:rPr>
          <w:sz w:val="28"/>
          <w:szCs w:val="28"/>
        </w:rPr>
        <w:t xml:space="preserve">участком под кадастровым номером 57:25:0021310:128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00 кв.м, категория земель: земли населенных пунктов, разрешенное использование: административное и офисное здание по адресу: Орловская область, г. Орёл, ул. Высоковольтная, д. 2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чальная цена продажи установлена в размере 1 583 878,00 (Один миллион пятьсот восемьдесят три тысячи восемьсот семьдесят восемь) руб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в том числе начальная цена продажи нежилого здания – 194 000,00  руб. с учётом НДС, начальная цена продажи земельного участка – 1 389 878,00руб.), шаг аукциона – 50 000,00 (Пятьдесят тысяч) рублей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19.07.2020, размер годовой арендной платы – 50 492,04 руб. без учета НДС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укционы по продаже признаны несостоявшимися 09.09.2013, 11.10.2013, 23.07.2014, 25.08.2014, 09.11.2016 в связи с отсутствием заявок на участи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21.10.2015, 27.11.2015, 25.12.2015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14 декабря 2016 года в связи с отсутствием заявок на участие и окончанием срока приема заяв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1 января 2017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3 январ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9 декабря 2016 года по </w:t>
      </w:r>
      <w:r>
        <w:rPr>
          <w:b w:val="false"/>
          <w:bCs/>
          <w:sz w:val="28"/>
          <w:szCs w:val="28"/>
        </w:rPr>
        <w:br w:type="textWrapping" w:clear="all"/>
      </w:r>
      <w:r>
        <w:rPr>
          <w:b w:val="false"/>
          <w:bCs/>
          <w:sz w:val="28"/>
          <w:szCs w:val="28"/>
        </w:rPr>
        <w:t xml:space="preserve">09 январ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8 январ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_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_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_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3:00Z</dcterms:created>
  <dc:creator>priv1</dc:creator>
  <dc:description/>
  <cp:keywords/>
  <dc:language>en-US</dc:language>
  <cp:lastModifiedBy>ip102</cp:lastModifiedBy>
  <cp:lastPrinted>2016-12-07T11:54:00Z</cp:lastPrinted>
  <dcterms:modified xsi:type="dcterms:W3CDTF">2016-12-08T06:32:00Z</dcterms:modified>
  <cp:revision>3</cp:revision>
  <dc:subject/>
  <dc:title>Комитет по управлению муниципальным имуществом города Орла сообщает о проведении:</dc:title>
</cp:coreProperties>
</file>