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в порядок привлечения работодателя к административной ответственности за коррупционные нарушения?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Постановлением Пленума ВС РФ от 27.11.2017 №46 «О некоторых вопросах, возникающих при рассмотрении судьями дел о привлечении к административной ответственности по ст. 19.29 КоАП РФ  ответственность по вышеуказанной норме может понести работодатель за привлечение к трудовой деятельности действующего  или бывшего муниципального служащего с нарушением требований, предусмотренных ФЗ «О противодействии коррупции»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еречень должностей государственной 9 муниципальной) службы устанавливается нормативными правовыми актами Российской Федераци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граждан, то для них административный штраф за такое нарушение предусмотрен в пределах 4 тысяч рублей. В качестве примера можно привести граждан, которые занимаются частной практикой ( нотариусы, адвокаты) и другие лица, занимающиеся частной практикой в установленном законодательстве Российской Федерации поряд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допустившие такое нарушение должны будут  заплатить штраф до 50 тысяч рублей, касаемо юридического лица, вплоть до 500 тысяч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одатель не сообщил в 10-дневный срок сведения о заключении договора с бывшим государственным или муниципальным служащим его работодателю по последнему месту службы, в таком случае он понесет административную ответственност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кая обязанность действует в течение 2 лет после прекращения службы и возникает, если заработная плата работника по новому месту работы составляет более 100 тысяч рублей в месяц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егистрация бывшего государственного (муниципального) служащего в качестве индивидуального предпринимателя или учреждение гражданином юридического лица не порождает обязанности об уведомлении работодател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прокурора района                                                       А.В. Шеманае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1:00Z</dcterms:created>
  <dc:creator>Admin</dc:creator>
  <dc:description/>
  <cp:keywords/>
  <dc:language>en-US</dc:language>
  <cp:lastModifiedBy>Admin</cp:lastModifiedBy>
  <dcterms:modified xsi:type="dcterms:W3CDTF">2020-03-24T07:03:00Z</dcterms:modified>
  <cp:revision>2</cp:revision>
  <dc:subject/>
  <dc:title>          Каков порядок привлечения работодателя к административной ответственности за коррупционные нарушения</dc:title>
</cp:coreProperties>
</file>