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4"/>
        <w:keepNext w:val="true"/>
        <w:spacing w:before="280" w:after="0"/>
        <w:ind w:firstLine="720"/>
        <w:jc w:val="both"/>
        <w:rPr/>
      </w:pPr>
      <w:r>
        <w:rPr>
          <w:sz w:val="27"/>
          <w:szCs w:val="27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4"/>
        <w:spacing w:before="280" w:after="0"/>
        <w:ind w:right="5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нансово-экономическое управление администрации города Орла.</w:t>
      </w:r>
    </w:p>
    <w:p>
      <w:pPr>
        <w:pStyle w:val="Style14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внесении изменений в постановление администрации города Орла от 21.01.2019 №131 «Об утверждении ведомственной целевой программы «Развитие и поддержка малого и среднего предпринимательства в городе Орле на 2019-2021 годы» (далее – Программа).</w:t>
      </w:r>
    </w:p>
    <w:p>
      <w:pPr>
        <w:pStyle w:val="Style14"/>
        <w:keepNext w:val="true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right="9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4"/>
        <w:spacing w:before="0" w:after="0"/>
        <w:ind w:right="99"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прель 2021 года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соответствии с Федеральными законами от 27.11.2018 №422-ФЗ «О проведении эксперимента по установлению специального налогового режима «Налог на профессиональный доход», от 24.07.2007 №209-ФЗ «О развитии  малого и среднего предпринимательства в Российской Федерации» меры государственной и муниципальной поддержки субъектов малого и среднего предпринимательства распространяются на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х лиц, применяющих специальный налоговый режим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6"/>
          <w:szCs w:val="26"/>
        </w:rPr>
        <w:t>В постановление администрации города Орла от 21.01.2019 №131 вносятся изменения, направленные на возможность получения муниципальной поддержки физическими лицами, применяющими специальный налоговый режим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Ф.И.О.: </w:t>
      </w:r>
      <w:r>
        <w:rPr>
          <w:i/>
          <w:sz w:val="28"/>
          <w:szCs w:val="28"/>
        </w:rPr>
        <w:t>Сигарёва Ольга Александр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8"/>
          <w:szCs w:val="28"/>
        </w:rPr>
        <w:t>экономист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/>
          <w:iCs/>
          <w:sz w:val="28"/>
          <w:szCs w:val="28"/>
        </w:rPr>
        <w:t>(4862) 76-49-86.</w:t>
      </w:r>
    </w:p>
    <w:p>
      <w:pPr>
        <w:pStyle w:val="Style14"/>
        <w:spacing w:before="120" w:after="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ление администрации города Орла от 21.01.2019 №131 не приведено в соответствие с действующим федеральным законодательством; нет правовых оснований получения муниципальной поддержки физическими лицами, применяющими специальный налоговый режим, в рамках реализации мероприятий Программы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 как не внесены изменения в постановление  администрации города Орла от 21.01.2019 №131 физические лица, применяющие специальный налоговый режим, не могут получить муниципальную поддержку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физические лица, применяющие специальный налоговый режи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енная оценка хозяйствующих субъектов. По данным Инспекции ФНС России по г. Орлу, по состоянию на 01.01.2021 года количество физических лиц, состоящих на учёте в качестве налогоплательщиков налога на профессиональный доход, в городе Орле составляет 2439. 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i/>
          <w:iCs/>
          <w:sz w:val="26"/>
          <w:szCs w:val="26"/>
        </w:rPr>
        <w:t>В соответствии с Федеральными законами от 27.11.2018 №422-ФЗ «О проведении эксперимента по установлению специального налогового режима «Налог на профессиональный доход», от 24.07.2007 №209-ФЗ «О развитии  малого и среднего предпринимательства в Российской Федерации» в Программу вносятся изменения, направленные на возможность получения муниципальной поддержки физическими лицами, применяющими специальный налоговый режим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оддержка малого и среднего бизнеса в рамках реализации мероприятий Программы регулируется нормативно-правовым актом администрации города Орла и отнесена к полномочиям органов местного самоуправления.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Отсутствует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4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. Федеральный закон от </w:t>
      </w:r>
      <w:r>
        <w:rPr>
          <w:i/>
          <w:iCs/>
          <w:sz w:val="28"/>
          <w:szCs w:val="28"/>
        </w:rPr>
        <w:t xml:space="preserve"> 27.11.2018 №422-ФЗ «О проведении эксперимента по установлению специального налогового режима «Налог на профессиональный доход» в ряде субъектов Российской Федерации»,</w:t>
      </w:r>
    </w:p>
    <w:p>
      <w:pPr>
        <w:pStyle w:val="Style14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едеральный закон от 24.07.2007 №209-ФЗ « О развитии малого и среднего предпринимательства в Российской Федерации».</w:t>
      </w:r>
    </w:p>
    <w:p>
      <w:pPr>
        <w:pStyle w:val="Style14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jc w:val="both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Возможность получения физическими лицами, применяющими специальный налоговый режим, муниципальной поддержки в рамках реализации мероприятий Программы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ие лица, применяющие специальный налоговый режим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42 (по состоянию на 01.03.2021г.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в текущем периоде</w:t>
            </w:r>
          </w:p>
        </w:tc>
      </w:tr>
    </w:tbl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4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нспекции ФНС России по г. Орлу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полагаются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4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>Дополнительных расходов бюджета города Орла на мероприятия 2.1 и 3.1 Программы не предусмотрено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4"/>
        <w:spacing w:before="280" w:after="23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4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6.03.2021г.; окончание: 31.03.2021г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>Всего замечаний и предложений: 2, из них учтено: 0,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полностью: </w:t>
      </w:r>
      <w:r>
        <w:rPr>
          <w:i/>
          <w:sz w:val="27"/>
          <w:szCs w:val="27"/>
        </w:rPr>
        <w:t>0</w:t>
      </w:r>
      <w:r>
        <w:rPr>
          <w:sz w:val="27"/>
          <w:szCs w:val="27"/>
        </w:rPr>
        <w:t xml:space="preserve">, учтено частично: </w:t>
      </w:r>
      <w:r>
        <w:rPr>
          <w:i/>
          <w:sz w:val="27"/>
          <w:szCs w:val="27"/>
        </w:rPr>
        <w:t>0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Style14"/>
        <w:spacing w:before="280" w:after="0"/>
        <w:jc w:val="both"/>
        <w:rPr/>
      </w:pP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– «Оценка регулирующего воздействия».</w:t>
      </w:r>
    </w:p>
    <w:sectPr>
      <w:type w:val="nextPage"/>
      <w:pgSz w:w="11906" w:h="16838"/>
      <w:pgMar w:left="1701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0:00Z</dcterms:created>
  <dc:creator>polunina-li</dc:creator>
  <dc:description/>
  <cp:keywords/>
  <dc:language>en-US</dc:language>
  <cp:lastModifiedBy>Александр Викторович</cp:lastModifiedBy>
  <cp:lastPrinted>2021-03-12T16:07:00Z</cp:lastPrinted>
  <dcterms:modified xsi:type="dcterms:W3CDTF">2021-04-02T07:01:00Z</dcterms:modified>
  <cp:revision>3</cp:revision>
  <dc:subject/>
  <dc:title>Сводный отчёт о проведении оценки регулирующего воздействия проекта нормативного правового акта </dc:title>
</cp:coreProperties>
</file>