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</w:t>
      </w:r>
      <w:r>
        <w:rPr/>
        <w:t>10 апреля 2024</w:t>
        <w:tab/>
        <w:tab/>
        <w:t xml:space="preserve">                              № 159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взаимодействия структурных подразделений администрации города Орла при проведении фото-, кино-, видеосъемки в здании администрации города Ор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усиления антитеррористической защищенности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постановлением администрации города Орла от 17.08.2022 № 4659            «Об организации пропускного режима в здании администрации города Орла», руководствуясь ст.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 xml:space="preserve">1. Утвердить Порядок </w:t>
      </w:r>
      <w:r>
        <w:rPr>
          <w:szCs w:val="28"/>
        </w:rPr>
        <w:t xml:space="preserve">взаимодействия структурных подразделений администрации города Орла при </w:t>
      </w:r>
      <w:r>
        <w:rPr/>
        <w:t>проведении фото-, кино-, видеосъемки в здании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Cs w:val="28"/>
        </w:rPr>
      </w:pPr>
      <w:r>
        <w:rPr/>
        <w:t>2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разместить настоящее постановление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3. </w:t>
      </w:r>
      <w:r>
        <w:rPr>
          <w:szCs w:val="28"/>
          <w:lang w:eastAsia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>к постановлению                                                                                     администрации города Орла                                                                                             от 10 апреля 2024  №_1599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Порядок </w:t>
      </w:r>
      <w:r>
        <w:rPr>
          <w:szCs w:val="28"/>
        </w:rPr>
        <w:t>взаимодействия структурных подразделений               администрации города Орла при</w:t>
      </w:r>
      <w:r>
        <w:rPr/>
        <w:t xml:space="preserve"> проведении фото-, кино-, видеосъемки                                                                      в здании администрации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Общие поло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1 </w:t>
      </w:r>
      <w:r>
        <w:rPr/>
        <w:t xml:space="preserve">Порядок </w:t>
      </w:r>
      <w:r>
        <w:rPr>
          <w:szCs w:val="28"/>
        </w:rPr>
        <w:t>взаимодействия структурных подразделений               администрации города Орла при</w:t>
      </w:r>
      <w:r>
        <w:rPr/>
        <w:t xml:space="preserve"> проведении фото-, кино-, видеосъемки в здании администрации города Орла (далее – Порядок) разработан в целях </w:t>
      </w:r>
      <w:r>
        <w:rPr>
          <w:szCs w:val="28"/>
        </w:rPr>
        <w:t xml:space="preserve">предупреждения и пресечения террористической деятельности, противоправных действий, обеспечения безопасности работников органов (организаций), размещённых в здании администрации города Орла, и во исполнение </w:t>
      </w:r>
      <w:r>
        <w:rPr>
          <w:bCs/>
          <w:szCs w:val="28"/>
        </w:rPr>
        <w:t>постановления администрации города Орла от 17.08.2022           № 4659 «Об организации пропускного режима в здании администрации города Орла»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2. Письменное согласование </w:t>
      </w:r>
      <w:r>
        <w:rPr/>
        <w:t xml:space="preserve">проведения фото-, кино-, видеосъемки в фойе, на лестницах и в вестибюлях, коридорах, кабинетах администрации города Орла, малом и большом залах при проведении мероприятий, организуемых администрацией города Орла, осуществляет начальник </w:t>
      </w:r>
      <w:r>
        <w:rPr>
          <w:color w:val="000000"/>
          <w:spacing w:val="-2"/>
          <w:szCs w:val="28"/>
        </w:rPr>
        <w:t>или уполномоченный сотрудник</w:t>
      </w:r>
      <w:r>
        <w:rPr/>
        <w:t xml:space="preserve"> управления по взаимодействию со средствами массовой информации и </w:t>
      </w:r>
      <w:r>
        <w:rPr>
          <w:color w:val="000000"/>
          <w:spacing w:val="-2"/>
          <w:szCs w:val="28"/>
        </w:rPr>
        <w:t>аналитической работе администрации города Ор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1.3. Письменное </w:t>
      </w:r>
      <w:r>
        <w:rPr>
          <w:szCs w:val="28"/>
        </w:rPr>
        <w:t xml:space="preserve">согласование </w:t>
      </w:r>
      <w:r>
        <w:rPr/>
        <w:t>проведения фото-, кино-, видеосъемки, аудиозаписи в выделенных и режимных помещениях администрации города Орла осуществляет начальник управления по безопасности администрации города Орла (администратор по безопас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2. Организация согласования проведения фото-, кино-, видеосъемки в здании администрации города Орл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 Лицо, имеющее намерение на проведение фото-, кино-, видеосъемки в фойе, на лестницах и в вестибюлях, коридорах, кабинетах администрации города Орла, малом и большом залах при проведении мероприятий, организуемых администрацией города Орла, должно не менее чем за 3 рабочих дня до даты проведения мероприятия направить письменное обращение в управление по взаимодействию со средствами массовой информации и </w:t>
      </w:r>
      <w:r>
        <w:rPr>
          <w:color w:val="000000"/>
          <w:spacing w:val="-2"/>
          <w:szCs w:val="28"/>
        </w:rPr>
        <w:t>аналитической работе администрации города Ор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2. Начальник или уполномоченный сотрудник управления </w:t>
      </w:r>
      <w:r>
        <w:rPr/>
        <w:t xml:space="preserve">по взаимодействию со средствами массовой информации и </w:t>
      </w:r>
      <w:r>
        <w:rPr>
          <w:color w:val="000000"/>
          <w:spacing w:val="-2"/>
          <w:szCs w:val="28"/>
        </w:rPr>
        <w:t xml:space="preserve">аналитической работе администрации города Орла в течение 1 рабочего дня рассматривает обращение лица и письменно уведомляет его о согласовании проведения съемки либо об отказе в её проведени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3.Осуществление </w:t>
      </w:r>
      <w:r>
        <w:rPr/>
        <w:t xml:space="preserve">фото-, кино-, видеосъемки, аудиозаписи </w:t>
      </w:r>
      <w:r>
        <w:rPr>
          <w:color w:val="000000"/>
          <w:spacing w:val="-2"/>
          <w:szCs w:val="28"/>
        </w:rPr>
        <w:t xml:space="preserve">в </w:t>
      </w:r>
      <w:r>
        <w:rPr/>
        <w:t xml:space="preserve">выделенных и режимных помещениях администрации города Орла запрещается, за исключением их осуществления при проведении мероприятий, организуемых администрацией города Ор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В этом случае </w:t>
      </w:r>
      <w:r>
        <w:rPr/>
        <w:t>лицо, имеющее намерение на проведение фото-, кино-, видеосъемки, аудиозаписи в выделенных и режимных помещениях администрации города Орла, должно не менее чем за 3 рабочих дня до даты проведения мероприятия направить письменное обращение в управление по безопасности администрации города Орла</w:t>
      </w:r>
      <w:r>
        <w:rPr>
          <w:color w:val="000000"/>
          <w:spacing w:val="-2"/>
          <w:szCs w:val="28"/>
        </w:rPr>
        <w:t xml:space="preserve">. 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4. Начальник управления по безопасности администрации города Орла (администратор по безопасности) </w:t>
      </w:r>
      <w:r>
        <w:rPr>
          <w:color w:val="000000"/>
          <w:spacing w:val="-2"/>
          <w:szCs w:val="28"/>
        </w:rPr>
        <w:t xml:space="preserve">в течение 1 рабочего дня рассматривает обращение лица и письменно уведомляет его о согласовании проведения съемки либо об отказе её провед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>2.5. В случае согласования съемки</w:t>
      </w:r>
      <w:r>
        <w:rPr/>
        <w:t xml:space="preserve"> в выделенных и режимных помещениях администрации города Орла начальник управления по безопасности администрации города Орла (администратор по безопасности) проводит лицу, которое будет осуществлять съемку, инструктаж по соблюдению мер по защите информации.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Начальник управления </w:t>
      </w:r>
      <w:r>
        <w:rPr/>
        <w:t>по безопасности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дминистрации города Орла                                                                 И.В. Тарасов</w:t>
      </w:r>
    </w:p>
    <w:p>
      <w:pPr>
        <w:pStyle w:val="Normal"/>
        <w:ind w:left="4253" w:firstLine="283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7:00Z</dcterms:created>
  <dc:creator>Соломкин</dc:creator>
  <dc:description/>
  <cp:keywords/>
  <dc:language>en-US</dc:language>
  <cp:lastModifiedBy>Бологова Надежда Андреевна</cp:lastModifiedBy>
  <cp:lastPrinted>2024-04-09T12:54:00Z</cp:lastPrinted>
  <dcterms:modified xsi:type="dcterms:W3CDTF">2024-04-25T08:38:00Z</dcterms:modified>
  <cp:revision>9</cp:revision>
  <dc:subject/>
  <dc:title> </dc:title>
</cp:coreProperties>
</file>