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</w:t>
      </w:r>
      <w:r>
        <w:rPr>
          <w:sz w:val="28"/>
          <w:szCs w:val="28"/>
          <w:u w:val="single"/>
        </w:rPr>
        <w:t xml:space="preserve">июль  2020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6"/>
          <w:szCs w:val="26"/>
          <w:lang w:val="en-US"/>
        </w:rPr>
        <w:t>torg</w:t>
      </w:r>
      <w:r>
        <w:rPr>
          <w:rStyle w:val="InternetLink"/>
          <w:sz w:val="26"/>
          <w:szCs w:val="26"/>
          <w:lang w:val="ru-RU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  <w:lang w:val="ru-RU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  <w:lang w:val="ru-RU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Отсутствие по определенным  адресам на территории города Орла нестационарных объектов торговли, что препятствует заинтересованным хозяйствующим субъектам  осуществлять  свою  хозяйственную  деятельность 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.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6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"/>
        <w:gridCol w:w="2131"/>
        <w:gridCol w:w="2252"/>
        <w:gridCol w:w="1680"/>
        <w:gridCol w:w="1863"/>
        <w:gridCol w:w="426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53"/>
        <w:gridCol w:w="17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змещение передвижных нестационарных объектов — 66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6 000 р. 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4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» июня 2020 г.; окончание: «30» июн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учтено: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1,   учтено частично: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orel-adm.ru/ru/org/orv/otsenka-reguliruyushchego-vozdeystviya-proektov-npa/proekt-postanovleniya-administratsii-goroda-orla-o-vnesenii-izmeneniy-v-postanovlenie-administratsii-06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11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113"/>
                <w:tab w:val="left" w:pos="3861" w:leader="none"/>
              </w:tabs>
              <w:ind w:left="2410" w:right="327" w:hanging="19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org/orv/otsenka-reguliruyushchego-vozdeystviya-proektov-npa/proekt-postanovleniya-administratsii-goroda-orla-o-vnesenii-izmeneniy-v-postanovlenie-administratsii-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0-06-09T13:28:00Z</cp:lastPrinted>
  <dcterms:modified xsi:type="dcterms:W3CDTF">2020-07-02T09:52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