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7/0109-ГС от 25 февраля 2016 года, распоряжения от ________2016 № ___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30 но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463 600,00 (Один миллион четыреста шестьдесят три тысячи шестьсот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5 627 300,00 (Пять миллионов шестьсот двадцать семь тысяч триста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411 900,00 (Четыреста одиннадцать тысяч девятьсот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4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64 415,00 (Двести шестьдесят четыре тысячи четыреста пятнадцать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14 014,00 (Сто четырнадцать тысяч четырнадцать) руб. с учётом НДС, шаг аукциона – 5 000,00 (П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7,6 кв.м, 1 этаж, расположенное по адресу: Орловская область, г. Орёл, ул. Московская, д. 78, лит. А, пом. 9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2 882 000,00 (Два миллиона восемьсот восемьдесят две тысячи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30 июня, 04 августа, 21 сентября 2015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26 октября 2016 года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3 но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5 но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</w:t>
      </w:r>
      <w:r>
        <w:rPr>
          <w:b w:val="false"/>
          <w:bCs/>
          <w:sz w:val="28"/>
          <w:szCs w:val="28"/>
        </w:rPr>
        <w:t xml:space="preserve">с 28 октября 2016 года  по 21 но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30 но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8:00Z</dcterms:created>
  <dc:creator>priv1</dc:creator>
  <dc:description/>
  <cp:keywords/>
  <dc:language>en-US</dc:language>
  <cp:lastModifiedBy>ip102</cp:lastModifiedBy>
  <cp:lastPrinted>2016-10-26T12:17:00Z</cp:lastPrinted>
  <dcterms:modified xsi:type="dcterms:W3CDTF">2016-10-26T13:48:00Z</dcterms:modified>
  <cp:revision>2</cp:revision>
  <dc:subject/>
  <dc:title>Комитет по управлению муниципальным имуществом города Орла сообщает о проведении:</dc:title>
</cp:coreProperties>
</file>