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20.02.2017 № 8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9 марта 2017 года в 12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927 000,00 (Два миллиона девятьсот двадцать сем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, 02 ноября, 07 декабря 2016 года, 20 феврал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4 162 000,00 (Четырнадцать миллионов сто шестьдесят две тысячи) руб. с учётом НДС, шаг аукциона – 300 000,00 (Триста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, 25 ноября 2015 года, 07 сентября, 12 октября, 16 ноября, 21 декабря 2016 года, 20 феврал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77 000,00 (Один миллион двести семьдесят семь тысяч) руб. с учётом НДС, шаг аукциона – 50 000,00 (Пятьдеся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, 20 февраля 2017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0 031 000,00 (Десять миллионов тридцать одна тысяча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, 02 ноября, 07 декабря 2016 года, 20 февраля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270, пом. 5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0 688 000,00 (Тридцать миллионов шестьсот восемьдесят восемь тысяч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, 02 ноября, 07 декабря 2016 года, 20 февраля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8 727 000,00 (Восемь миллионов семьсот двадцать сем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, 15.06.2016, 20.07.2016, 24.08.2016, 28.09.2016, 02.11.2016, 20.02.2017 года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2 марта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4 марта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2  февраля  2017 года  по</w:t>
      </w:r>
      <w:r>
        <w:rPr>
          <w:bCs/>
          <w:sz w:val="28"/>
          <w:szCs w:val="28"/>
        </w:rPr>
        <w:t xml:space="preserve"> 20 марта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9 марта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2:00Z</dcterms:created>
  <dc:creator>priv1</dc:creator>
  <dc:description/>
  <cp:keywords/>
  <dc:language>en-US</dc:language>
  <cp:lastModifiedBy>ip102</cp:lastModifiedBy>
  <cp:lastPrinted>2017-02-20T12:22:00Z</cp:lastPrinted>
  <dcterms:modified xsi:type="dcterms:W3CDTF">2017-02-21T06:52:00Z</dcterms:modified>
  <cp:revision>2</cp:revision>
  <dc:subject/>
  <dc:title>Комитет по управлению муниципальным имуществом города Орла сообщает о проведении:</dc:title>
</cp:coreProperties>
</file>