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3561251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 - 2022 годах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 декабря 2020 г.    № 5389 об организации на территории города Орла ярмарки выходного дня «Хлебосольный выходной» в 2021 - 2022 годах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ей города Орла от 28.11.2022 №6755 утвержден план размещения ярмарок на территории города Орла на 2023 год (далее –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9 декабря 2022 года по 22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б организации на территории города Орла ярмарки выходного дня «Хлебосольный выходной» в 2021 - 2022 годах», вносятся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3 го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постановления и приложений к постановлению слова «2021-2022 годах» заменить словами «2023 го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т 22.06.2021 №1 на оказание услуг администратора ярмарки выходного дня «Хлебосольный выходной» в городе Орле с МУП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продляется на срок действия ярмарки выходного дня Хлебосольный выходной на территории города Орла, но не более чем на 5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2.5, 2.6, 4.1 постановления, приложения № 5, 6 к постановлению признаются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по тексту постановления и приложений к постановлению слова «финансово-экономическое управление» в соответствующем падеже заменяются словами «управление экономического развития» в соответствующем падеже; слова: «заместителя главы администрации города Орла - начальника финансово-экономического управления администрации города Орла» заменяются словами «начальника управления экономического развития администрации города Орл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полагаемое регулирование направлено на обеспечение эффективной и оптимальной организации работы ярмарки «Хлебосольный выходной»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2-28T10:13:00Z</cp:lastPrinted>
  <dcterms:modified xsi:type="dcterms:W3CDTF">2022-12-28T13:28:00Z</dcterms:modified>
  <cp:revision>44</cp:revision>
  <dc:subject/>
  <dc:title>ЗАКЛЮЧЕНИЕ</dc:title>
</cp:coreProperties>
</file>