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го имущества и землепользования Администрации  города  Орла  (продавец)  сообщает,  что  объявленный  на  28 августа 2012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т № 1 (нежилое помещение по ул. Ленина, д. 15, лит. А, пом. 32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т № 2 (нежилое помещение № 101, 102 по ул. Достоевского, д. 8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№ 3 (нежилые помещения по адресам: пер.Бетонный, д.18, пом. 46 и пер. Бетонный, д. 18, пом. 47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№ 4 (нежилое помещение по ул. Машкарина, д.12, пом.77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от № 5 </w:t>
      </w:r>
      <w:r>
        <w:rPr>
          <w:rFonts w:cs="Arial" w:ascii="Arial" w:hAnsi="Arial"/>
        </w:rPr>
        <w:t>(нежилое помещение по Московскому шоссе, д. 171, лит. А, пом.223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№ 6 (нежилое помещение по ул. Полесской, д. 53, лит. А1, пом. 185, 186)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лот № 7 (нежилое помещение по пл. Щепной, д. 12, лит. А, пом. 1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№ 8 (нежилое помещение по пер. Артельному, д. 10, лит. А1, пом. 152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№ 9 (нежилое помещение № 60 по ул. Достоевского, д. 34, лит. А, пом. 60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№ 10 (нежилое помещение по ул. Космонавтов, д. 3, пом. 21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№ 11 (нежилое помещение № 80 по ул. Московской, д.28, лит. А, пом. 8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0:00Z</dcterms:created>
  <dc:creator>Admin</dc:creator>
  <dc:description/>
  <cp:keywords/>
  <dc:language>en-US</dc:language>
  <cp:lastModifiedBy>Admin</cp:lastModifiedBy>
  <dcterms:modified xsi:type="dcterms:W3CDTF">2012-08-31T13:00:00Z</dcterms:modified>
  <cp:revision>2</cp:revision>
  <dc:subject/>
  <dc:title>Управление муниципального имущества и землепользования Администрации  города  Орла  (продавец)  сообщает,  что  объявленный  на  28 августа 2012 года открытый аукцион по продаже составляющих муниципальную казну, находящихся в муниципальной собственности </dc:title>
</cp:coreProperties>
</file>