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января 2022</w:t>
        <w:tab/>
        <w:t xml:space="preserve">      </w:t>
        <w:tab/>
        <w:t xml:space="preserve">                             №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делам несовершеннолетних и защите их прав при территориальном управлении по Заводскому району администрации города Орла, 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е № 2 к постановлению в новой редакции,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orel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m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 января 2022 №8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/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ркач Маргарита Владимировна - начальник территориального управления по Заводск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ый секретарь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соротикова Маргарита Ивановна - ответственный секретарь комиссии, главный специалист территориального управления по Заводскому району администрации города Орла; 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няжевский Андрей Игоре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атвеев Сергей Викторович - заместитель начальника отдела полиции № 2 (по Заводскому району) Управления Министерства внутренних дел Российской Федерации по городу Орлу (по согласованию);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Анисимов Сергей Сергеевич - старший инспектор </w:t>
      </w:r>
      <w:r>
        <w:rPr>
          <w:color w:val="000000"/>
          <w:spacing w:val="-2"/>
          <w:sz w:val="27"/>
          <w:szCs w:val="27"/>
        </w:rPr>
        <w:t>отдела надзорной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деятельности и профилакт</w:t>
        <w:softHyphen/>
        <w:t>ической работы по городу Орлу</w:t>
      </w:r>
      <w:r>
        <w:rPr>
          <w:sz w:val="27"/>
          <w:szCs w:val="27"/>
        </w:rPr>
        <w:t xml:space="preserve"> управления надзорной дея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Богатыренко Альбина Сергеевна – заместитель главного врача по медицинской части </w:t>
      </w:r>
      <w:r>
        <w:rPr>
          <w:color w:val="000000"/>
          <w:sz w:val="27"/>
          <w:szCs w:val="27"/>
        </w:rPr>
        <w:t>бюджетного учреждения здравоохранения Орловской области</w:t>
      </w:r>
      <w:r>
        <w:rPr>
          <w:sz w:val="27"/>
          <w:szCs w:val="27"/>
        </w:rPr>
        <w:t xml:space="preserve"> «Детская поликлиника № 1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зунов Вадим Николаевич - заместитель директора казенного учреждения Орловской области «Центр занятости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Дорофеева Галина Николаевна - заведующая отделением профилактики безнадзорности несовершеннолетних </w:t>
      </w:r>
      <w:r>
        <w:rPr>
          <w:color w:val="000000"/>
          <w:sz w:val="27"/>
          <w:szCs w:val="27"/>
        </w:rPr>
        <w:t xml:space="preserve">бюджетного учреждения Орловской области </w:t>
      </w:r>
      <w:r>
        <w:rPr>
          <w:sz w:val="27"/>
          <w:szCs w:val="27"/>
        </w:rPr>
        <w:t>«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Елецкая Евгения Евгеньевна - заместитель директора </w:t>
      </w:r>
      <w:r>
        <w:rPr>
          <w:color w:val="000000"/>
          <w:sz w:val="27"/>
          <w:szCs w:val="27"/>
        </w:rPr>
        <w:t>бюджетного учреждения Орловской области «</w:t>
      </w:r>
      <w:r>
        <w:rPr>
          <w:sz w:val="27"/>
          <w:szCs w:val="27"/>
        </w:rPr>
        <w:t>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Ератова Ольга Валентиновна – специалист по социальной работе </w:t>
      </w:r>
      <w:r>
        <w:rPr>
          <w:color w:val="000000"/>
          <w:sz w:val="27"/>
          <w:szCs w:val="27"/>
        </w:rPr>
        <w:t>бюджетного учреждения здравоохранения Орловской области</w:t>
      </w:r>
      <w:r>
        <w:rPr>
          <w:sz w:val="27"/>
          <w:szCs w:val="27"/>
        </w:rPr>
        <w:t xml:space="preserve"> «Орловский наркологический диспансер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убарева Галина Кузьминична - начальник отдела социальной защиты населения по Завод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Илюхина Алина Геннадьевна - психолог отделения неотложной социальной помощи </w:t>
      </w:r>
      <w:r>
        <w:rPr>
          <w:color w:val="000000"/>
          <w:sz w:val="27"/>
          <w:szCs w:val="27"/>
        </w:rPr>
        <w:t>бюджетного учреждения Орловской области</w:t>
      </w:r>
      <w:r>
        <w:rPr>
          <w:sz w:val="27"/>
          <w:szCs w:val="27"/>
        </w:rPr>
        <w:t xml:space="preserve"> «Кризисный центр «Орловский» (по согласованию);  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ардина Елена Алексеевна - главный специалист отдела по воспитательной работе и дополнительного образования управления образования 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щ Кирилл Борисович - начальник Отделения по делам несовершеннолетних отдела полиции №2 (по Заводск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нина Ольга Васильевна - руководитель Программы укрепления семьи частного учреждения социального обслуживания «Детская деревня - SOS Лаврово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Мартынова Ирина Евгеньевна - заведующая сектором 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Морозова Людмила Васильевна - начальник отделения по делам несовершеннолетних линейного отдела Министерства внутренних дел Российской Федерации на станции Орел, майор полиции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рушев Тимур Алексеевич - депутат Орловского городского Совета народных депутатов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угачева Валентина Николаевна – педагог - 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емашко Светлана Анатольевна - ведущий специалист территориального управ</w:t>
        <w:softHyphen/>
        <w:t>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/>
      </w:pPr>
      <w:r>
        <w:rPr>
          <w:sz w:val="27"/>
          <w:szCs w:val="27"/>
        </w:rPr>
        <w:t>Спиридонов Игорь Михайлович – оперативный уполномоченный 2-го отделения по контролю за оборотом наркотиков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Фандеева Кристина Сергеевна - заместитель директора </w:t>
      </w:r>
      <w:r>
        <w:rPr>
          <w:color w:val="000000"/>
          <w:sz w:val="27"/>
          <w:szCs w:val="27"/>
        </w:rPr>
        <w:t>бюджетного учреждения Орловской области «</w:t>
      </w:r>
      <w:r>
        <w:rPr>
          <w:sz w:val="27"/>
          <w:szCs w:val="27"/>
        </w:rPr>
        <w:t>Социально-реабилитационный центр для несовершеннолетних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хичев Дмитрий Русланович – главный специалист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Начальник территориального </w:t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управления по Заводскому району </w:t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М.В. Деркач</w:t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2-01-20T12:41:00Z</cp:lastPrinted>
  <dcterms:modified xsi:type="dcterms:W3CDTF">2022-01-31T14:26:00Z</dcterms:modified>
  <cp:revision>39</cp:revision>
  <dc:subject/>
  <dc:title/>
</cp:coreProperties>
</file>