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12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/>
        </w:rPr>
        <w:t>орловская область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0"/>
          <w:sz w:val="40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/>
        </w:rPr>
        <w:t>муниципальное образование «Город орЁ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0"/>
          <w:sz w:val="40"/>
          <w:szCs w:val="24"/>
          <w:lang w:eastAsia="ar-SA"/>
        </w:rPr>
        <w:t>Администрация города Орл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720" w:hanging="7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pacing w:val="40"/>
          <w:sz w:val="24"/>
          <w:szCs w:val="26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40"/>
          <w:sz w:val="24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18 марта 2021</w:t>
        <w:tab/>
        <w:t xml:space="preserve">   </w:t>
        <w:tab/>
        <w:t xml:space="preserve">                                        № 102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внесении измен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постановление администрации города Ор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т 20.12.2010 № 4241 «Об утверждении Полож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О комиссии администрации города Орла по соблюдению требова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служебному поведению муниципальных служащи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урегулированию конфликта интерес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и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Орл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администрация города Ор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 города  Орла  от  20.12.2010 № 4241 «Об утверждении Положения «О комиссии администрации города Орла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постановления и приложение №2 к постановлению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олн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я №1 к постановлению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став комиссии утверждается постановлением администрации города Орла.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Мэр города Орла                                    </w:t>
        <w:tab/>
        <w:tab/>
        <w:tab/>
        <w:t xml:space="preserve">           Ю.Н. Парах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C11D5C6EBC456D63E24E964A1B2D93B2CD6E68F6F193C07C5E1E26529159AAC79F590EDA12C400E39647C1FFF84CF9060A6656CB3E5B323EA750F2i3G" TargetMode="External"/><Relationship Id="rId3" Type="http://schemas.openxmlformats.org/officeDocument/2006/relationships/hyperlink" Target="consultantplus://offline/ref=5EC64638C2EB6470D61B40F627567D52143ABAB31584A2258D1E29705E4135EFE893DA9C855D39A97464C195F87FDB266509E1CB45BB23BB3DB168S9l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8:00Z</dcterms:created>
  <dc:creator>Коренева Марина Анатольевна</dc:creator>
  <dc:description/>
  <cp:keywords/>
  <dc:language>en-US</dc:language>
  <cp:lastModifiedBy>Трахинина Жанна Викторовна</cp:lastModifiedBy>
  <cp:lastPrinted>2021-03-18T10:30:00Z</cp:lastPrinted>
  <dcterms:modified xsi:type="dcterms:W3CDTF">2021-03-18T09:23:00Z</dcterms:modified>
  <cp:revision>4</cp:revision>
  <dc:subject/>
  <dc:title/>
</cp:coreProperties>
</file>