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города Орл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21 декабря 2022  № 74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uppressAutoHyphens w:val="true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ёй 269.2 Бюджетного кодекса Российской Федерации, на 2023 год</w:t>
      </w:r>
    </w:p>
    <w:p>
      <w:pPr>
        <w:pStyle w:val="Normal"/>
        <w:jc w:val="center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00"/>
        <w:gridCol w:w="2280"/>
        <w:gridCol w:w="2160"/>
        <w:gridCol w:w="192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видуальный номер</w:t>
            </w:r>
          </w:p>
          <w:p>
            <w:pPr>
              <w:pStyle w:val="Normal"/>
              <w:autoSpaceDE w:val="false"/>
              <w:ind w:left="-177" w:right="-147" w:hanging="0"/>
              <w:jc w:val="center"/>
              <w:rPr/>
            </w:pPr>
            <w:r>
              <w:rPr/>
              <w:t>налогоплательщика (ИНН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финансов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– средняя общеобразовательная школа № 6 г.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10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ая ул., д. 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23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стекший 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общеобразовательное учреждение – лицей № 28 города Орла имени дважды Героя Советского Союза Г.М. Паршина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43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Латышских стрелков, д. 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224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 1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26, Орловская область, город Орё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ачевская ул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51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верка достовер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чёта о реализации муниципальных програм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образования, спорта и физической культуры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культуры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жилищно-коммунального хозяйства и транспорта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ие муниципального имущества и землепользования администрации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казённое учреждение «Жилищное управление города Ор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2028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 гора, д. 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2028, Орловская область, город Орёл, ул. Ленина,  д. 23, помещ. 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530174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5300027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530643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530760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10009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1000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30759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сад № 26 компенсирующего вида» города Орл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28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Тургенева,       д. 22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3021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дошкольное образовательное учреждение - Детский сад № 60 «Берёзка» г.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2025, Орловская область, город Орёл, пер. Матрос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лякова, д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18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униципальное бюджетное дошкольное образовательное учреждение «Детский сад № 73 компенсирующего вида» города Орла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43, Орловская область, город Орё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вокзальная ул., д. 7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2022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№ 7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2, Орловская область, город Орёл, Кромское ш., д.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2051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2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дополните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Детско-юношеская спортивная школа № 3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2005, Орловская область, город Орёл, </w:t>
            </w:r>
          </w:p>
          <w:p>
            <w:pPr>
              <w:pStyle w:val="Normal"/>
              <w:jc w:val="center"/>
              <w:rPr/>
            </w:pPr>
            <w:r>
              <w:rPr/>
              <w:t>ул. Латышских стрелков, д.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20225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дополнитель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ния «Детско-юношеская спортивная школа № 4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28, Орловская область, город Орёл, ул. Ленина, 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30219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дополнитель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ния «Детско-юношеская спортивная школа № 9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2024, Орловская область, город Орёл, ул. 6-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ловск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изии, д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2023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дополнительног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зования «Детско-юношеская спортивная школа № 6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2030, Орловская область, город Орёл, ул. Пушкина, д.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38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Орёл-Карат»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030, Орловская область, город Орёл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 ул., д.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20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города Ор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«Атлант» города Орл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302030, Орловская область, город Орёл, Грузовая ул.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020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21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екший </w:t>
            </w:r>
          </w:p>
          <w:p>
            <w:pPr>
              <w:pStyle w:val="Normal"/>
              <w:jc w:val="center"/>
              <w:rPr/>
            </w:pPr>
            <w:r>
              <w:rPr/>
              <w:t>период 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чальник контрольно-ревизионного отдела</w:t>
      </w:r>
    </w:p>
    <w:p>
      <w:pPr>
        <w:pStyle w:val="Normal"/>
        <w:ind w:left="-142" w:right="-598" w:hanging="0"/>
        <w:jc w:val="both"/>
        <w:rPr/>
      </w:pPr>
      <w:r>
        <w:rPr/>
        <w:t xml:space="preserve">             </w:t>
      </w:r>
      <w:r>
        <w:rPr/>
        <w:t>администрации города Орла                                                                                                                                                                С.Н. Колес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52:00Z</dcterms:created>
  <dc:creator>Specialist</dc:creator>
  <dc:description/>
  <cp:keywords/>
  <dc:language>en-US</dc:language>
  <cp:lastModifiedBy>Трахинина Жанна Викторовна</cp:lastModifiedBy>
  <cp:lastPrinted>2022-12-20T09:40:00Z</cp:lastPrinted>
  <dcterms:modified xsi:type="dcterms:W3CDTF">2022-12-26T14:47:00Z</dcterms:modified>
  <cp:revision>86</cp:revision>
  <dc:subject/>
  <dc:title>1</dc:title>
</cp:coreProperties>
</file>