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Управление муниципального имущества и землепользования Администрации города Орла сообщает о проведении 29 февраля 2012г. в 15.00 часов  по адресу: г. Орел, Пролетарская гора, 1, 3-й этаж  (малый зал) открытого аукциона на право заключения договоров на установку и эксплуатацию рекламных конструкций на территории муниципальных земель  города Орла.</w:t>
      </w:r>
    </w:p>
    <w:p>
      <w:pPr>
        <w:pStyle w:val="Style15"/>
        <w:jc w:val="both"/>
        <w:rPr/>
      </w:pPr>
      <w:r>
        <w:rPr/>
        <w:t>Лот № 1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Наугорское шоссе, район дома № 1</w:t>
        <w:br/>
        <w:t>Начальная цена годовой платы – 73 750 руб. с учетом НДС, шаг аукциона 3 687 руб. 50 коп.</w:t>
      </w:r>
    </w:p>
    <w:p>
      <w:pPr>
        <w:pStyle w:val="Style15"/>
        <w:jc w:val="both"/>
        <w:rPr/>
      </w:pPr>
      <w:r>
        <w:rPr/>
        <w:t>Лот № 2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Наугорское шоссе, район дома № 3</w:t>
        <w:br/>
        <w:t>Начальная цена годовой платы – 73 750 руб. с учетом НДС, шаг аукциона 3 687 руб. 50 коп.</w:t>
      </w:r>
    </w:p>
    <w:p>
      <w:pPr>
        <w:pStyle w:val="Style15"/>
        <w:jc w:val="both"/>
        <w:rPr/>
      </w:pPr>
      <w:r>
        <w:rPr/>
        <w:t>Лот № 3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Орел, Наугорское шоссе, район дома №  19</w:t>
        <w:br/>
        <w:t>Начальная цена годовой платы – 73 750 руб. с учетом НДС, шаг аукциона 3 687 руб. 50 коп.</w:t>
      </w:r>
    </w:p>
    <w:p>
      <w:pPr>
        <w:pStyle w:val="Style15"/>
        <w:jc w:val="both"/>
        <w:rPr/>
      </w:pPr>
      <w:r>
        <w:rPr/>
        <w:t>Лот № 4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Орел, Наугорское шоссе, район дома № 25</w:t>
        <w:br/>
        <w:t>Начальная цена годовой платы – 73 750 руб. с учетом НДС, шаг аукциона 3 687 руб. 50 коп.</w:t>
      </w:r>
    </w:p>
    <w:p>
      <w:pPr>
        <w:pStyle w:val="Style15"/>
        <w:jc w:val="both"/>
        <w:rPr/>
      </w:pPr>
      <w:r>
        <w:rPr/>
        <w:t>Лот № 5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Наугорское шоссе, район дома № 52</w:t>
        <w:br/>
        <w:t>Начальная цена годовой платы – 73 750 руб. с учетом НДС, шаг аукциона 3 687 руб. 50 коп.</w:t>
      </w:r>
    </w:p>
    <w:p>
      <w:pPr>
        <w:pStyle w:val="Style15"/>
        <w:jc w:val="both"/>
        <w:rPr/>
      </w:pPr>
      <w:r>
        <w:rPr/>
        <w:t>Лот № 6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Комсомольская, район дома № 257</w:t>
        <w:br/>
        <w:t>Начальная цена годовой платы – 80 240 руб. с учетом НДС, шаг аукциона 4 012 руб.</w:t>
      </w:r>
    </w:p>
    <w:p>
      <w:pPr>
        <w:pStyle w:val="Style15"/>
        <w:jc w:val="both"/>
        <w:rPr/>
      </w:pPr>
      <w:r>
        <w:rPr/>
        <w:t>Лот № 7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Комсомольская, район дома № 117</w:t>
        <w:br/>
        <w:t>Начальная цена годовой платы – 80 240 руб. с учетом НДС, шаг аукциона 4 012 руб.</w:t>
      </w:r>
    </w:p>
    <w:p>
      <w:pPr>
        <w:pStyle w:val="Style15"/>
        <w:jc w:val="both"/>
        <w:rPr/>
      </w:pPr>
      <w:r>
        <w:rPr/>
        <w:t>Лот № 8 -  право на заключение договора на срок 5 лет на установку и эксплуатацию отдельно стоящей рекламной конструкции размером 1,4 х 2,9м (трехсторонняя)</w:t>
        <w:br/>
        <w:t>Адрес установки: г. Орел, пл. Мира, район дома № 3</w:t>
        <w:br/>
        <w:t>Начальная цена годовой платы – 36 580 руб. с учетом НДС, шаг аукциона 1 829 рублей.</w:t>
      </w:r>
    </w:p>
    <w:p>
      <w:pPr>
        <w:pStyle w:val="Style15"/>
        <w:jc w:val="both"/>
        <w:rPr/>
      </w:pPr>
      <w:r>
        <w:rPr/>
        <w:t>Лот № 9 -  право на заключение договора на срок 5 лет на установку и эксплуатацию отдельно стоящей рекламной конструкции размером 1,4 х 2,9м (трехсторонняя)</w:t>
        <w:br/>
        <w:t>Адрес установки: г. Орел, пл. Мира, (пересечение ул. Фомина, ул. Пушкина и пл. Мира)</w:t>
        <w:br/>
        <w:t>Начальная цена годовой платы –36 580 руб. с учетом НДС, шаг аукциона 1 829 рублей.</w:t>
      </w:r>
    </w:p>
    <w:p>
      <w:pPr>
        <w:pStyle w:val="Style15"/>
        <w:jc w:val="both"/>
        <w:rPr/>
      </w:pPr>
      <w:r>
        <w:rPr/>
        <w:t>Лот № 10 -  право на заключение договора на срок 5 лет на установку и эксплуатацию отдельно стоящей рекламной конструкции размером 1,4 х 2,9м (трехсторонняя)</w:t>
        <w:br/>
        <w:t>Адрес установки: г. Орел, пл. Мира, район дома № 2 по ул.Фомина</w:t>
        <w:br/>
        <w:t>Начальная цена годовой платы – 36 580 руб. с учетом НДС, шаг аукциона 1 829 рублей.</w:t>
      </w:r>
    </w:p>
    <w:p>
      <w:pPr>
        <w:pStyle w:val="Style15"/>
        <w:jc w:val="both"/>
        <w:rPr/>
      </w:pPr>
      <w:r>
        <w:rPr/>
        <w:t>Лот № 11 -  право на заключение договора на срок 5 лет на установку и эксплуатацию отдельно стоящей рекламной конструкции, типа «пиларс», размером 1,4 х 2,9м (трехсторонняя)</w:t>
        <w:br/>
        <w:t xml:space="preserve">Адрес установки: г. Орел, пл. Мира, район дома № 3 </w:t>
        <w:br/>
        <w:t>Начальная цена годовой платы – 36 580 руб. с учетом НДС, шаг аукциона 1 829 рублей.</w:t>
      </w:r>
    </w:p>
    <w:p>
      <w:pPr>
        <w:pStyle w:val="Style15"/>
        <w:jc w:val="both"/>
        <w:rPr/>
      </w:pPr>
      <w:r>
        <w:rPr/>
        <w:t>Лот № 12 -  право на заключение договора на срок 5 лет на установку и эксплуатацию отдельно стоящей рекламной конструкции, типа «пиларс», размером 1,4 х 2,9м (трехсторонняя)</w:t>
        <w:br/>
        <w:t>Адрес установки: г. Орел, ул. Гостиная, район дома № 3</w:t>
        <w:br/>
        <w:t>Начальная цена годовой платы – 36 580 руб. с учетом НДС, шаг аукциона 1 829 рублей.</w:t>
      </w:r>
    </w:p>
    <w:p>
      <w:pPr>
        <w:pStyle w:val="Style15"/>
        <w:jc w:val="both"/>
        <w:rPr/>
      </w:pPr>
      <w:r>
        <w:rPr/>
        <w:t>Лот № 13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Московская, район дома № 69 (напротив дома №62)</w:t>
        <w:br/>
        <w:t>Начальная цена годовой платы – 80 240 руб. с учетом НДС, шаг аукциона 4 012 руб.</w:t>
      </w:r>
    </w:p>
    <w:p>
      <w:pPr>
        <w:pStyle w:val="Style15"/>
        <w:jc w:val="both"/>
        <w:rPr/>
      </w:pPr>
      <w:r>
        <w:rPr/>
        <w:t>Лот № 14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Комсомольская, район дома № 255</w:t>
        <w:br/>
        <w:t>Начальная цена годовой платы – 80 240 руб. с учетом НДС, шаг аукциона 4 012 руб.</w:t>
      </w:r>
    </w:p>
    <w:p>
      <w:pPr>
        <w:pStyle w:val="Style15"/>
        <w:jc w:val="both"/>
        <w:rPr/>
      </w:pPr>
      <w:r>
        <w:rPr/>
        <w:t>Лот № 15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Комсомольская, район дома № 334</w:t>
        <w:br/>
        <w:t>Начальная цена годовой платы – 80 240 руб. с учетом НДС, шаг аукциона 4 012 руб.</w:t>
      </w:r>
    </w:p>
    <w:p>
      <w:pPr>
        <w:pStyle w:val="Style15"/>
        <w:jc w:val="both"/>
        <w:rPr/>
      </w:pPr>
      <w:r>
        <w:rPr/>
        <w:t>Лот № 16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Комсомольская, район дома № 322</w:t>
        <w:br/>
        <w:t>Начальная цена годовой платы – 80 240 руб. с учетом НДС, шаг аукциона 4 012 руб.</w:t>
      </w:r>
    </w:p>
    <w:p>
      <w:pPr>
        <w:pStyle w:val="Style15"/>
        <w:jc w:val="both"/>
        <w:rPr/>
      </w:pPr>
      <w:r>
        <w:rPr/>
        <w:t>Лот № 17 -  право на заключение договора на срок 5 лет на установку и эксплуатацию отдельно стоящей рекламной конструкции размером 3,0 х 6,0м (двухсторонняя)</w:t>
        <w:br/>
        <w:t>Адрес установки: г. Орел, ул. Комсомольская, район дома № 384</w:t>
        <w:br/>
        <w:t>Начальная цена годовой платы – 80 240 руб. с учетом НДС, шаг аукциона 4 012 руб.</w:t>
      </w:r>
    </w:p>
    <w:p>
      <w:pPr>
        <w:pStyle w:val="Style15"/>
        <w:jc w:val="both"/>
        <w:rPr/>
      </w:pPr>
      <w:r>
        <w:rPr/>
        <w:t>Лот № 18 -  право на заключение договора на срок 5 лет на установку и эксплуатацию отдельно стоящей рекламной конструкции размером 3,0 х 6,0м (односторонняя)</w:t>
        <w:br/>
        <w:t>Адрес установки: г. Орел, ул. Комсомольская, район дома № 139</w:t>
        <w:br/>
        <w:t>Начальная цена годовой платы – 40 120 руб. с учетом НДС, шаг аукциона 2 006 руб.</w:t>
      </w:r>
    </w:p>
    <w:p>
      <w:pPr>
        <w:pStyle w:val="Style15"/>
        <w:jc w:val="both"/>
        <w:rPr/>
      </w:pPr>
      <w:r>
        <w:rPr/>
        <w:t>Критерий определения победителя – максимальный размер годовой  платы по договору.</w:t>
      </w:r>
    </w:p>
    <w:p>
      <w:pPr>
        <w:pStyle w:val="Style15"/>
        <w:jc w:val="both"/>
        <w:rPr/>
      </w:pPr>
      <w:r>
        <w:rPr/>
        <w:t>Задаток в размере 20% от начальной цены годовой платы перечисляется Управлению  муниципального имущества и землепользования  по следующим реквизитам:  ИНН 5701000921,  КПП 575301001  УФК по Орловской области л/с 40302305703 (УМИЗ л/с 05543012010); расчетный счет  40302810300003000057 в ГРКЦ ГУ Банка России по Орловской области г.Орел, БИК 045402001, КБК 16311109044040000120. Назначение платежа: Задаток за участие в аукционе на право заключения договора на установку и эксплуатацию рекламной конструкции (указать наименование заявляемого объекта).</w:t>
      </w:r>
    </w:p>
    <w:p>
      <w:pPr>
        <w:pStyle w:val="Style15"/>
        <w:jc w:val="both"/>
        <w:rPr/>
      </w:pPr>
      <w:r>
        <w:rPr/>
        <w:t>Сумма задатка считается внесенной с момента зачисления денежных средств на счет организатора аукциона.</w:t>
      </w:r>
    </w:p>
    <w:p>
      <w:pPr>
        <w:pStyle w:val="Style15"/>
        <w:jc w:val="both"/>
        <w:rPr/>
      </w:pPr>
      <w:r>
        <w:rPr/>
        <w:t>Внесенный победителем аукциона задаток засчитывается в счет годовой  платы по договору.</w:t>
      </w:r>
    </w:p>
    <w:p>
      <w:pPr>
        <w:pStyle w:val="Style15"/>
        <w:jc w:val="both"/>
        <w:rPr/>
      </w:pPr>
      <w:r>
        <w:rPr/>
        <w:t>Протокол о результатах аукциона подписывается в день проведения аукциона. Договор на установку и эксплуатацию рекламной конструкции заключается в 20-дневный срок с момента подписания протокола о результатах аукциона. Победитель аукциона получает разрешение на  установку рекламной конструкции после оплаты госпошлины.</w:t>
      </w:r>
    </w:p>
    <w:p>
      <w:pPr>
        <w:pStyle w:val="Style15"/>
        <w:jc w:val="both"/>
        <w:rPr/>
      </w:pPr>
      <w:r>
        <w:rPr/>
        <w:t xml:space="preserve">Для участия в аукционе необходимо предъявить документы: </w:t>
      </w:r>
    </w:p>
    <w:p>
      <w:pPr>
        <w:pStyle w:val="Style15"/>
        <w:jc w:val="both"/>
        <w:rPr/>
      </w:pPr>
      <w:r>
        <w:rPr/>
        <w:t>- заявку на участие в аукционе с описью прилагаемых документов в двух экз. (бланк заявки находится в Управлении муниципального имущества и землепользования Администрации г.Орла);</w:t>
      </w:r>
    </w:p>
    <w:p>
      <w:pPr>
        <w:pStyle w:val="Style15"/>
        <w:jc w:val="both"/>
        <w:rPr/>
      </w:pPr>
      <w:r>
        <w:rPr/>
        <w:t>-  копию платежного документа, подтверждающего перечисление задатка;</w:t>
      </w:r>
    </w:p>
    <w:p>
      <w:pPr>
        <w:pStyle w:val="Style15"/>
        <w:jc w:val="both"/>
        <w:rPr/>
      </w:pPr>
      <w:r>
        <w:rPr/>
        <w:t xml:space="preserve">-  паспорт (для физических лиц); </w:t>
      </w:r>
    </w:p>
    <w:p>
      <w:pPr>
        <w:pStyle w:val="Style15"/>
        <w:jc w:val="both"/>
        <w:rPr/>
      </w:pPr>
      <w:r>
        <w:rPr/>
        <w:t>- нотариально заверенные копии учредительных документов (в случае подачи заявителем документов более чем на один лот, достаточно нотариально заверить один пакет учредительных документов);</w:t>
      </w:r>
    </w:p>
    <w:p>
      <w:pPr>
        <w:pStyle w:val="Style15"/>
        <w:jc w:val="both"/>
        <w:rPr/>
      </w:pPr>
      <w:r>
        <w:rPr/>
        <w:t>- решение органа управления об участии в аукционе;</w:t>
      </w:r>
    </w:p>
    <w:p>
      <w:pPr>
        <w:pStyle w:val="Style15"/>
        <w:jc w:val="both"/>
        <w:rPr/>
      </w:pPr>
      <w:r>
        <w:rPr/>
        <w:t>-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Style15"/>
        <w:jc w:val="both"/>
        <w:rPr/>
      </w:pPr>
      <w:r>
        <w:rPr/>
        <w:t>-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а размещения на официальном сайте торгов извещения о проведении аукциона;</w:t>
      </w:r>
    </w:p>
    <w:p>
      <w:pPr>
        <w:pStyle w:val="Style15"/>
        <w:jc w:val="both"/>
        <w:rPr/>
      </w:pPr>
      <w:r>
        <w:rPr/>
        <w:t> </w:t>
      </w:r>
      <w:r>
        <w:rPr/>
        <w:t>-  доверенность представителя претендента  на  подписание  заявки, подачу</w:t>
      </w:r>
    </w:p>
    <w:p>
      <w:pPr>
        <w:pStyle w:val="Style15"/>
        <w:jc w:val="both"/>
        <w:rPr/>
      </w:pPr>
      <w:r>
        <w:rPr/>
        <w:t>заявки, участие в аукционе, подписание протокола о результатах торгов;</w:t>
      </w:r>
    </w:p>
    <w:p>
      <w:pPr>
        <w:pStyle w:val="Style15"/>
        <w:jc w:val="both"/>
        <w:rPr/>
      </w:pPr>
      <w:r>
        <w:rPr/>
        <w:t xml:space="preserve">-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ла. </w:t>
      </w:r>
    </w:p>
    <w:p>
      <w:pPr>
        <w:pStyle w:val="Style15"/>
        <w:jc w:val="both"/>
        <w:rPr/>
      </w:pPr>
      <w:r>
        <w:rPr/>
        <w:t>Участником аукциона не вправе быть лицо, занимающее преимущественное положение в сфере распространения наружной рекламы на момент подачи заявки.</w:t>
      </w:r>
    </w:p>
    <w:p>
      <w:pPr>
        <w:pStyle w:val="Style15"/>
        <w:jc w:val="both"/>
        <w:rPr/>
      </w:pPr>
      <w:r>
        <w:rPr/>
        <w:t xml:space="preserve">Основанием для отказа в допуске к участию в аукционе  является неполный пакет представленных документов и наличие задолженности  по ранее заключенным договорам на установку и эксплуатацию рекламных конструкций  на объектах муниципальной собственности.     </w:t>
      </w:r>
    </w:p>
    <w:p>
      <w:pPr>
        <w:pStyle w:val="Style15"/>
        <w:jc w:val="both"/>
        <w:rPr/>
      </w:pPr>
      <w:r>
        <w:rPr/>
        <w:t xml:space="preserve">Определение участников аукциона 27 февраля  2012г. по адресу: Пролетарская гора, 1, каб. 507. К участию в аукционе допускаются претенденты, своевременно подавшие заявку, представившие надлежащим образом оформленные документы и обеспечившие своевременное поступление задатка. </w:t>
      </w:r>
    </w:p>
    <w:p>
      <w:pPr>
        <w:pStyle w:val="Style15"/>
        <w:spacing w:before="280" w:after="280"/>
        <w:jc w:val="both"/>
        <w:rPr/>
      </w:pPr>
      <w:r>
        <w:rPr/>
        <w:t xml:space="preserve">Ознакомление с аукционной документацией, включая паспорта рекламных мест и объекты аукциона (по письменному обращению), прием заявок на участие в аукционе осуществляются в рабочие дни с 9 до 18 часов со дня опубликования информационного сообщения  в печати по адресу: г. Орел, Пролетарская гора, 1, комн. 224 (телефон: 47-52-53). Окончание приема заявок -  24 февраля 201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4:00Z</dcterms:created>
  <dc:creator>Юля</dc:creator>
  <dc:description/>
  <cp:keywords/>
  <dc:language>en-US</dc:language>
  <cp:lastModifiedBy>Юля</cp:lastModifiedBy>
  <dcterms:modified xsi:type="dcterms:W3CDTF">2012-05-31T06:35:00Z</dcterms:modified>
  <cp:revision>1</cp:revision>
  <dc:subject/>
  <dc:title/>
</cp:coreProperties>
</file>