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рассмотрения заявок на участие в аукционе от 10.07.2019г.  аукцион на право заключения договора аренды земельного участка, расположенного по адресу: г.Орел, ш.Новосильское, кадастровый номер 57:25:0031126:49, площадью 7329 кв.м, разрешенное использование:</w:t>
      </w:r>
      <w:r>
        <w:rPr>
          <w:sz w:val="28"/>
        </w:rPr>
        <w:t xml:space="preserve"> производственное предприятие V класса опасности по классификации СанПин</w:t>
      </w:r>
      <w:r>
        <w:rPr>
          <w:sz w:val="28"/>
          <w:szCs w:val="28"/>
        </w:rPr>
        <w:t xml:space="preserve">, проведение которого было назначено на 15.07.2019г., признан несостоявшимся в связи с отсутствием заявок на учас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Королёв Михаил Андреевич</cp:lastModifiedBy>
  <cp:lastPrinted>2019-07-11T09:47:00Z</cp:lastPrinted>
  <dcterms:modified xsi:type="dcterms:W3CDTF">2019-07-12T07:16:00Z</dcterms:modified>
  <cp:revision>56</cp:revision>
  <dc:subject/>
  <dc:title/>
</cp:coreProperties>
</file>