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 февраля 2021</w:t>
        <w:tab/>
        <w:tab/>
        <w:tab/>
        <w:tab/>
        <w:tab/>
        <w:tab/>
        <w:t xml:space="preserve"> № 3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Style12"/>
        <w:spacing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т 14.03.2016 № 930 «О мерах по реализации статьи 12 Федерального закона от 25.12.2008 № 273-ФЗ «О противодействии коррупции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В  соответствии   со  </w:t>
      </w:r>
      <w:hyperlink r:id="rId2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статьей  12</w:t>
        </w:r>
      </w:hyperlink>
      <w:r>
        <w:rPr>
          <w:rFonts w:eastAsia="Calibri" w:cs="Arial" w:ascii="Arial" w:hAnsi="Arial"/>
          <w:kern w:val="0"/>
          <w:lang w:eastAsia="en-US" w:bidi="ar-SA"/>
        </w:rPr>
        <w:t xml:space="preserve">  Федерального  закона   от   25.12.2008  № 273-ФЗ «О противодействии коррупции», Решением Орловского городского Совета народных депутатов от 27.11.2014 № 57/1045-ГС «О регулировании отдельных правоотношений при представлении лицами, замещающими муниципальные должности, гражданами, претендующими на замещение должностей муниципальной службы, и муниципальными служащими органов местного самоуправления города Орла, Муниципальной избирательной комиссии города Орла сведений о доходах, расходах, об имуществе и обязательствах имущественного характера» 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1. Внести </w:t>
      </w:r>
      <w:r>
        <w:rPr>
          <w:rFonts w:cs="Arial" w:ascii="Arial" w:hAnsi="Arial"/>
        </w:rPr>
        <w:t xml:space="preserve">в  постановление   администрации города Орла  </w:t>
      </w:r>
      <w:r>
        <w:rPr>
          <w:rFonts w:eastAsia="Calibri" w:cs="Arial" w:ascii="Arial" w:hAnsi="Arial"/>
          <w:kern w:val="0"/>
          <w:lang w:eastAsia="en-US" w:bidi="ar-SA"/>
        </w:rPr>
        <w:t>от  14.03.2016 № 930 «О мерах по реализации статьи  12  Федерального закона от 25.12.2008 № 273-ФЗ «О противодействии коррупции» изменения, изложив приложение к постановлению в новой редакции (прилож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Ю.Н. Парахин</w:t>
      </w:r>
      <w:r>
        <w:br w:type="page"/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рла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5 февраля 2021 № 395 </w:t>
      </w:r>
    </w:p>
    <w:p>
      <w:pPr>
        <w:pStyle w:val="ConsTitle"/>
        <w:widowControl/>
        <w:ind w:left="4820" w:firstLine="720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рла</w:t>
      </w:r>
    </w:p>
    <w:p>
      <w:pPr>
        <w:pStyle w:val="ConsTitle"/>
        <w:widowControl/>
        <w:ind w:left="48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3.2016 №9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hyperlink r:id="rId3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еречень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kern w:val="0"/>
          <w:lang w:eastAsia="ru-RU" w:bidi="ar-SA"/>
        </w:rPr>
        <w:t>должностей муниципальной службы в администрации города Орла, при увольнении с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  <w:t xml:space="preserve">           </w:t>
      </w:r>
      <w:r>
        <w:rPr>
          <w:rFonts w:eastAsia="Calibri" w:cs="Arial" w:ascii="Arial" w:hAnsi="Arial"/>
          <w:kern w:val="0"/>
          <w:lang w:eastAsia="ru-RU" w:bidi="ar-SA"/>
        </w:rPr>
        <w:t>1.  Категория «руководители»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 Высш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1. первый заместитель главы администрации города Ор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2. заместитель главы администрации города Орла - руководитель аппарата администрации города Ор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3. заместитель главы администрации города Орла - начальник 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4. заместитель главы администрации города Орла - начальник территориального 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1.5. начальник управ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 Главн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1. председатель комите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2. заместитель начальника 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3. заместитель начальника территориального 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4. заместитель начальника управления - начальник отде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2.5. начальник отдел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3. Ведущ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3.1. заместитель председателя комите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.3.2. начальник отдела в составе управления, территориального управления, комит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2. Категория «специалисты»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1. Ведущ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1.1. заместитель начальника отде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1.2. заместитель начальника отдела в составе управления, территориального 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1.3. консультан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1.4. заведующий сектор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2.2. Старш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главный специалис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3. Категория «обеспечивающие специалисты»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3.1. Старш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ведущий специалис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3.2. Младшая должнос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3.2.1. специалист I катег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3.2.2. специалист II катег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чальник управления муниципальной служб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кадров аппарата администрации города Орла                    Ю.В. Москви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 Знак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0ED8A517B5572898FC599FC066C64994415FF442E2B53B2AF77E0A139C4C1502D024BF71E80765C4AC706D56A97C8D43F21B7G0M" TargetMode="External"/><Relationship Id="rId3" Type="http://schemas.openxmlformats.org/officeDocument/2006/relationships/hyperlink" Target="consultantplus://offline/ref=B27A997244273F524902D5B8B377164E1379D7183C280B84DD27F8D7C6A61C1358137EF5B0187AAD80C92586C163B3DEAAEB6A47F1AF67405227EDVET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9:00Z</dcterms:created>
  <dc:creator>Коренева Марина Анатольевна</dc:creator>
  <dc:description/>
  <cp:keywords/>
  <dc:language>en-US</dc:language>
  <cp:lastModifiedBy>blednova-el</cp:lastModifiedBy>
  <dcterms:modified xsi:type="dcterms:W3CDTF">2021-02-09T07:19:00Z</dcterms:modified>
  <cp:revision>2</cp:revision>
  <dc:subject/>
  <dc:title>РОССИЙСКАЯ ФЕДЕРАЦИЯ</dc:title>
</cp:coreProperties>
</file>