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9.12.2015                                                                                                             № 7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аукциона несостоявшимся 09 дека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1,7 кв. м, этаж 1, расположенного по адресу: Орловская область, г. Орёл, пл. Мира,  д. 3, пом. 78, в размере 60 180 (шестьдесят тысяч сто восемьдесят) рублей с учётом НДС на основании Отчёта № 3675-07-15 от 10.08.2015 об оценке рыночной стоимости недвижимого имущества: помещение, назначение: нежилое, площадь 1,7 кв. м, этаж 1, адрес объекта: Орловская область, г. Орёл,  пл. Мира,  д. 3, пом. 78, выполненного индивидуальным предпринимателем Бондаревой Галиной Валериевной, шаг аукциона – 3 000 (три тысячи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69,7 кв. м, этаж 3, расположенного по адресу: Орловская область, г. Орёл, пл. Мира, д. 3, пом. 102, в размере 2 879 200 (два миллиона восемьсот семьдесят девять тысяч двести) рублей с учётом НДС на основании Отчёта № 3685-07-15 от 10.08.2015 об оценке рыночной стоимости недвижимого имущества: помещение, назначение: нежилое, площадь 69,7 кв. м, этаж 3, адрес объекта: Орловская область, г. Орёл, пл. Мира, д. 3, пом. 102, выполненного индивидуальным предпринимателем Бондаревой Галиной Валериевной, шаг аукциона – 70 000 (семьдесят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9 278 340 (девять миллионов двести семьдесят восемь тысяч триста сорок) рублей с учётом НДС на основании Отчёта № 3689-07-15 от 10.08.2015 об оценке рыночной стоимости недвижимого имущества: помещение, назначение: нежилое, площадь 262,1 кв. м, этаж 3, адрес объекта: Орловская область, г. Орёл, пл. Мира, д. 3, пом. 107, выполненного индивидуальным предпринимателем Бондаревой Галиной Валериевной, шаг аукциона – 100 000 (сто тысяч) рублей</w:t>
      </w:r>
      <w:r>
        <w:rPr/>
        <w:t>.</w:t>
      </w:r>
    </w:p>
    <w:p>
      <w:pPr>
        <w:pStyle w:val="22"/>
        <w:spacing w:lineRule="auto" w:line="360"/>
        <w:ind w:firstLine="709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1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Елисеев Александр Леонидович</dc:creator>
  <dc:description/>
  <cp:keywords/>
  <dc:language>en-US</dc:language>
  <cp:lastModifiedBy>Пимонова</cp:lastModifiedBy>
  <cp:lastPrinted>2015-12-07T15:31:00Z</cp:lastPrinted>
  <dcterms:modified xsi:type="dcterms:W3CDTF">2015-12-09T13:33:00Z</dcterms:modified>
  <cp:revision>3</cp:revision>
  <dc:subject/>
  <dc:title> </dc:title>
</cp:coreProperties>
</file>