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________________</w:t>
        <w:tab/>
        <w:t xml:space="preserve">      </w:t>
        <w:tab/>
        <w:t xml:space="preserve">                      №__________   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21.01.2019 №131 «Об утверждении ведомственной целевой программы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в городе Орле на 2019-2021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, на основании Федеральных законов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7.11.2018 №422-ФЗ «О проведении эксперимента по установлению специального налогового режима «Налог на профессиональный доход»,  Закона Орловской области от 30.04.2020 №2482-ОЗ «О введении в действие на территории Орловской области специального налогового режима «Налог на профессиональный доход», в целях обеспечения благоприятны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рла от 21.01.2019 №131 «Об утверждении ведомственной целевой программы «Развитие и поддержка малого и среднего предпринимательства в городе Орле на 2019-2021 год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новой редакции: «Об утверждении 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19-2021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в средствах массовой информации и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User</dc:creator>
  <dc:description/>
  <cp:keywords/>
  <dc:language>en-US</dc:language>
  <cp:lastModifiedBy>Трахинина Жанна Викторовна</cp:lastModifiedBy>
  <cp:lastPrinted>2021-03-10T14:52:00Z</cp:lastPrinted>
  <dcterms:modified xsi:type="dcterms:W3CDTF">2021-03-15T09:40:00Z</dcterms:modified>
  <cp:revision>44</cp:revision>
  <dc:subject/>
  <dc:title>Начальнику службы технического</dc:title>
</cp:coreProperties>
</file>