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18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23"/>
        <w:shd w:fill="auto" w:val="clear"/>
        <w:spacing w:lineRule="auto" w:line="240" w:before="0" w:after="0"/>
        <w:rPr/>
      </w:pPr>
      <w:r>
        <w:rPr>
          <w:rStyle w:val="121"/>
          <w:rFonts w:cs="Arial" w:ascii="Arial" w:hAnsi="Arial"/>
          <w:color w:val="000000"/>
          <w:sz w:val="24"/>
          <w:szCs w:val="24"/>
        </w:rPr>
        <w:t xml:space="preserve">02 июня 2020г. </w:t>
        <w:tab/>
        <w:tab/>
        <w:tab/>
        <w:tab/>
        <w:tab/>
        <w:tab/>
        <w:tab/>
        <w:t>№ 1884</w:t>
      </w:r>
    </w:p>
    <w:p>
      <w:pPr>
        <w:pStyle w:val="1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7:25:0010610:165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885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заявление Акционерного общества «Орелоблэнерго»,</w:t>
        <w:br/>
        <w:t>руководствуясь статьей 23 Земельного кодекса РФ, Федеральным законом от</w:t>
        <w:br/>
        <w:t>08.11.2007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</w:t>
        <w:br/>
        <w:t>акты Российской Федерации», Приказом Минтранса России от 17.10.2012</w:t>
        <w:br/>
        <w:t>№ 373 «Об утверждении Порядка подачи и рассмотрения заявления об</w:t>
        <w:br/>
        <w:t>установлении публичного сервитута в отношении земельных участков в</w:t>
        <w:br/>
        <w:t>границах полос отвода автомобильных дорог (за исключением частных</w:t>
        <w:br/>
        <w:t>автомобильных дорог) в целях прокладки, переноса, переустройства</w:t>
        <w:br/>
        <w:t>инженерных коммуникаций и их эксплуатации, а также требований к составу</w:t>
        <w:br/>
        <w:t>документов, прилагаемых к заявлению об установлении такого публичного</w:t>
        <w:br/>
        <w:t>сервитута, и требований к содержанию решения об установлении такого</w:t>
        <w:br/>
        <w:t>публичного сервитута», на основании договора от 25.02.2020 №1 на прокладку,</w:t>
        <w:br/>
        <w:t>перенос или переустройство инженерных коммуникаций в границах полосы</w:t>
        <w:br/>
        <w:t>отвода и придорожной полосы автомобильной дороги общего пользования</w:t>
        <w:br/>
        <w:t>регионального, межмуниципального или местного значения Орловской</w:t>
        <w:br/>
        <w:t>области, согласия на планируемое размещение инженерных коммуникаций при</w:t>
        <w:br/>
        <w:t>проектировании прокладки, переносе или переустройстве инженерных</w:t>
        <w:br/>
        <w:t>коммуникаций в границах полосы отвода автомобильной дороги МКУ «УКХ г.</w:t>
        <w:br/>
        <w:t>Орла» от 25.02.2020, регистрационных записей от 10.11.2011 №57-57- 01/088/2011-529 об определении рыночной стоимости публичного сервитута,</w:t>
        <w:br/>
        <w:t>выполненного ИП Кондратовым С.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В., администрация города Орла</w:t>
        <w:br/>
        <w:t>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</w:t>
        <w:br/>
        <w:t>отношении части земельного участка площадью 64кв.м, входящего в состав</w:t>
        <w:br/>
        <w:t>земельного участка с кадастровым номером 57:25:0010610:165 площадью</w:t>
        <w:br/>
        <w:t>37226кв.м, расположенного по адресу: Российская Федерация, Орловская</w:t>
        <w:br/>
        <w:t>область, г. Орёл, ул.Максима Горького, ул.Красноармейская, ул.Октябрьская, ул.60-лет Октября, в целях реконструкции кабельной линии 6кВ сроком на 2</w:t>
        <w:br/>
        <w:t>(два) месяца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203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</w:t>
        <w:br/>
        <w:t>земельного участка площадью 64 кв.м, указанный в п.1 настоящего</w:t>
        <w:br/>
        <w:t>постановления, в границах полосы отвода автомобильной дороги составит 122</w:t>
        <w:br/>
        <w:t>(сто двадцать два) рубля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203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Акционерное общество «Орелоблэнерго» заключить с</w:t>
        <w:br/>
        <w:t>владельцем автомобильной дороги соглашение, предусматривающее размер</w:t>
        <w:br/>
        <w:t>платы за публичный сервитут в отношении части земельного участка в</w:t>
        <w:br/>
        <w:t>границах полосы отвода автомобильной дороги в соответствии с пунктом 2</w:t>
        <w:br/>
        <w:t>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203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</w:t>
        <w:br/>
        <w:t>администрации города Орла (Т.В.Решетова) в течении 5 рабочих дней со дня</w:t>
        <w:br/>
        <w:t>принятия настоящего постановления направить его копию в Управление</w:t>
        <w:br/>
        <w:t>Федеральной службы государственной регистрации, кадастра и картографии по</w:t>
        <w:br/>
        <w:t>Орл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203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 Трифонова)</w:t>
        <w:br/>
        <w:t>опубликовать настоящее постановление в средствах массовой информации и</w:t>
        <w:br/>
        <w:t>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203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  <w:br/>
        <w:t>заместителя главы администрации города Орла - начальника финансово-</w:t>
        <w:br/>
        <w:t>экономического управления администрации города Орла И.Н.Краличева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654" w:right="859" w:gutter="0" w:header="0" w:top="694" w:footer="0" w:bottom="99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0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7480" cy="7456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480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20655" cy="745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0655" cy="745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4pt;height:587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20655" cy="745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0655" cy="745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19" w:right="71" w:gutter="0" w:header="0" w:top="67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1">
    <w:name w:val="Основной текст (12)_"/>
    <w:basedOn w:val="Style14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2">
    <w:name w:val="Заголовок №1 (2)"/>
    <w:basedOn w:val="Normal"/>
    <w:qFormat/>
    <w:pPr>
      <w:shd w:fill="FFFFFF" w:val="clear"/>
      <w:spacing w:lineRule="exact" w:line="1012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1012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540"/>
      <w:jc w:val="center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540" w:after="120"/>
      <w:ind w:hanging="7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2:00Z</dcterms:created>
  <dc:creator>blednova-el</dc:creator>
  <dc:description/>
  <cp:keywords/>
  <dc:language>en-US</dc:language>
  <cp:lastModifiedBy>blednova-el</cp:lastModifiedBy>
  <dcterms:modified xsi:type="dcterms:W3CDTF">2020-06-02T13:31:00Z</dcterms:modified>
  <cp:revision>1</cp:revision>
  <dc:subject/>
  <dc:title/>
</cp:coreProperties>
</file>