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курор Железнодорожного района г. Орла разъясняет: </w:t>
      </w:r>
      <w:r>
        <w:rPr>
          <w:bCs/>
          <w:color w:val="000000"/>
          <w:sz w:val="28"/>
          <w:szCs w:val="28"/>
          <w:u w:val="single"/>
          <w:shd w:fill="FFFFFF" w:val="clear"/>
        </w:rPr>
        <w:t>Порядок получ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налогового вычета за оплату обучения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логовое законодательство Российской Федерации предусматривает возможность получения налогового вычета за оплату собственного обучения, а также своих детей, братьев, сестер и подопечных, не достигших возраста 24 лет. Размер налогового вычета составляет 13 % от уплаченной суммы. 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логовый вычет предоставляется в двух формах, в виде уменьшения суммы НДФЛ с доходов либо в виде возврата уже уплаченных в бюджет государства денежных средств. 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>Необходимо знать, что воспользоваться налоговым вычетом может только лицо, имеющее официальный доход, являющееся резидентом Российской Федерации и уплачивающее НДФЛ. При этом налоговый вычет распространяется на оплату любого вида обучения, будь то освоение программ высшего образования в университете или же пребывание в детском саду. Главное условие – наличие соответствующей лицензии у образовательного учреждения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сключением является оплата обучения индивидуальному предпринимателю, лично оказывающему образовательные услуги при этом указавшего данный вид деятельности при регистрации. 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ледует отметить, что за себя можно получить налоговый вычет, обучаясь как очно, так и заочно, а вот за детей, братьев, сестер и подопечных – лишь в случае их обучения по очной форме обучения, что предусмотрено ст. 219 Налогового кодекса Российской Федерации. 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сли оплата обучения производилась за счет средств материнского капитала, претендовать на налоговый вычет Вы не можете. 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роизведения выплаты налогового вычета Вам нужно обратиться в налоговый орган, имея при себе копию договора на оказание платных образовательных услуг, копию лицензии, когда ее номер отсутствует в договоре, копии платежных документов на оплату обучения (плательщиком обязательно должно являться лицо, желающее получить налоговый вычет), справку 2-НДФЛ и заявление на осуществление возврата НДФЛ. При получении налогового вычета за детей, братьев, сестер и подопечных также необходимо приложить копии документов, подтверждающих родство или опекунство и справку с места учебы о форме обучения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логовый вычет по расходам на обучение Вы можете получить в текущем году у работодателя. Для этого в налоговом органе следует получить уведомление о праве на такой вычет и предоставить его работодателю, в данном случае у Вас прекратится удержание НДФЛ из заработной платы. Подача декларации при этом не требуется. Вместе с тем возврат возможен и в следующем году по декларации по форме 3-НДФЛ. Эта декларация может быть подана в течение трех лет с момента оплаты обучения. 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развитием IT-технологий стало намного удобнее пользоваться рассматриваемой услугой через личный кабинет налогоплательщика, что позволит сэкономить Ваше врем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12-16T13:10:00Z</cp:lastPrinted>
  <dcterms:modified xsi:type="dcterms:W3CDTF">2021-12-22T14:07:00Z</dcterms:modified>
  <cp:revision>104</cp:revision>
  <dc:subject/>
  <dc:title>  П О С Т А Н О В Л Е Н И Е</dc:title>
</cp:coreProperties>
</file>