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0"/>
        <w:ind w:firstLine="27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pacing w:lineRule="atLeast" w:line="245"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Налоговые льготы для семей с детьми при продаже недвижимости</w:t>
      </w:r>
    </w:p>
    <w:p>
      <w:pPr>
        <w:pStyle w:val="Style15"/>
        <w:spacing w:lineRule="atLeast" w:line="245" w:before="0" w:after="0"/>
        <w:ind w:firstLine="27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1 года действует положение ст. 217.1 Налогового кодекса Российской Федерации, в соответствии с которым при продаже квартиры или дома от уплаты НДФЛ освобождаются семьи с двумя и более детьми, если они в этом же году направили средства на улучшение жилищ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казанной льготы необходимо соблюдения следующих условий,. предусмотренных  п. 2.1. ст. 217.1 НК РФ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детей - до 18 лет (или до 24 лет в случае обучения ребенка на очной форме обуч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зу (в текущем году или до 30 апреля следующего года) после продажи приобретено в собственность другое жилье (при долевом строительстве - оплачена полная стоимость приобретаемого жилого помещения по договору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приобретенного жилого помещения превышает по площади (или по кадастровой стоимости) проданное жиль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ая стоимость проданного жилого помещения не превышает 50 млн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у (членам его семьи) на дату отчуждения проданного жилья не принадлежит в совокупности более 50% в праве собственности на иное жилое помещение с общей площадью, превышающей общую площадь купленного взамен стар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налога при продаже жилья по данной льготе действует вне зависимости от того, сколько лет недвижимое имущество находилось в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29.05.2023 № 198-ФЗ в указанную статью внесены изменения, которыми семьи с двумя и более детьми освобождены от НДФЛ при продаже не использовавшегося в предпринимательской деятельности земельного участка вместе с домом и хозяйственными постройками. Срок владения не имеет значения, если доход от продажи идет на улучшение жилищ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29 мая 2023 года от НДФЛ освобождены доходы от продажи земельных участков и хозяйственных построек в случае, если они продаются вместе с единственным жильем - жилым до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до внесенных поправок освобождение от НДФЛ не распространялось на земельные участки под жилым домом и на хозяйственные постро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ьготы должны соблюдаться все вышеперечисленные условия. При этом субъектам РФ предоставлено право устанавливать предельный размер площади земельного участка, доходы от продажи которого освобождаются от налогооб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ые положения распространяются на доходы, полученные начиная с налогового периода 2023 года. </w:t>
      </w:r>
    </w:p>
    <w:sectPr>
      <w:type w:val="nextPage"/>
      <w:pgSz w:w="11906" w:h="16838"/>
      <w:pgMar w:left="1134" w:right="629" w:gutter="856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9:08:00Z</dcterms:created>
  <dc:creator>user</dc:creator>
  <dc:description/>
  <cp:keywords/>
  <dc:language>en-US</dc:language>
  <cp:lastModifiedBy>Бровчук Анастасия Олеговна</cp:lastModifiedBy>
  <dcterms:modified xsi:type="dcterms:W3CDTF">2024-06-29T09:08:00Z</dcterms:modified>
  <cp:revision>2</cp:revision>
  <dc:subject/>
  <dc:title>Прокуратура Железнодорожного района г</dc:title>
</cp:coreProperties>
</file>