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фискация автомобиля за повторное управление транспортным средством в состоянии опьянения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эффективного предупреждения нарушений правил дорожного движения, последствиями которых являются увечья и гибель людей на дорогах, усилена ответственность за повторное управление транспортным средством в состоянии опьянения (ст. 264.1 Уголовного кодекса Российской Федерации), введена уголовная ответственность за повторные грубые нарушения Правил дорожного движения, утвержденных постановлением Правительства Российской Федерации от 23.10.1993 № 1090, создающие реальную опасность для участников дорожного движения, такие как: выезд на полосу, предназначенную для встречного движения; или повторное превышение скорости более чем на 60 км/час лицом, подвергнутым административному наказанию или имеющим судимость за эти же нарушения (ст. 264.2 УК); управление транспортным средством лицом, лишенным водительских прав и подвергнутым административному наказанию или имеющим судимость за это же нарушение (ст. 264.3 УК)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дополнительной меры в отношении нарушителей, привлекаемых к уголовной ответственности за упомянутые преступления, установлена возможность конфискации, то есть принудительного безвозмездного изъятия и обращения в собственность государства транспортного средств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введенный Федеральным законом от 14.07.2022 № 258-ФЗ п. «д» ч. 1 ст. 104.1 УК РФ предусматривает, что транспортное средство, принадлежащее обвиняемому и использованное им при совершении преступлений, предусмотренных ст. ст. 264.1, 264.2 и 264.3 УК РФ, может быть конфисковано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учитывать положения ст. 104.2 УК РФ, предусматривающей конфискацию денежной суммы, которая соответствует стоимости подлежащего конфискации предмета, в случаях, когда на момент принятия решения конфискация невозможна вследствие его использования, продажи или по иной причине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либо недостаточности денежных средств, подлежащих конфискации взамен предмета, входящего в имущество, указанное в ст. 104.1 УК, суд выносит решение о конфискации иного имущества, стоимость которого соответствует стоимости предмета, подлежащего конфискации, либо сопоставима со стоимостью этого предмета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если злоумышленнику удалось избавиться от автомобиля, чтобы избежать его конфискации, то вместо него конфискуется его стоимость в виде денежной суммы (банковский счет, вклад и т.п.). Если же денег недостаточно, то может быть конфисковано иное имущество на соответствующую сумму (другой автомобиль, недвижимость или земельный участок).</w:t>
      </w:r>
      <w:r>
        <w:rPr>
          <w:sz w:val="28"/>
          <w:szCs w:val="28"/>
        </w:rPr>
        <w:t>О проделанной работе прошу сообщить в прокуратуру району с приложением подтверждающих документ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01465</wp:posOffset>
              </wp:positionH>
              <wp:positionV relativeFrom="paragraph">
                <wp:posOffset>-220980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95pt;margin-top:-17.4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dc:language>en-US</dc:language>
  <cp:lastModifiedBy>Блинникова Мария Викторовна</cp:lastModifiedBy>
  <cp:lastPrinted>2024-04-01T10:58:00Z</cp:lastPrinted>
  <dcterms:modified xsi:type="dcterms:W3CDTF">2024-04-01T07:58:00Z</dcterms:modified>
  <cp:revision>120</cp:revision>
  <dc:subject/>
  <dc:title>  П О С Т А Н О В Л Е Н И Е</dc:title>
</cp:coreProperties>
</file>