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ВЕЩЕНИЕ № 2 </w:t>
      </w:r>
    </w:p>
    <w:p>
      <w:pPr>
        <w:pStyle w:val="Normal"/>
        <w:jc w:val="center"/>
        <w:rPr/>
      </w:pPr>
      <w:r>
        <w:rPr/>
        <w:t xml:space="preserve">О ПРОВЕДЕНИИ ПОВТОРНОГО АУКЦИОНА  НА  ПРАВО ЗАКЛЮЧЕНИЯ ДОГОВОРОВ НА РАЗМЕЩЕНИЕ ВРЕМЕННЫХ (НЕСТАЦИОНАРНЫХ) РАЗВЛЕКАТЕЛЬНЫХ ОБЪЕКТОВ И АТТРАКЦИОНОВ 2013-2014гг. НА ТЕРРИТОРИИ </w:t>
      </w:r>
    </w:p>
    <w:p>
      <w:pPr>
        <w:pStyle w:val="Normal"/>
        <w:jc w:val="center"/>
        <w:rPr/>
      </w:pPr>
      <w:r>
        <w:rPr/>
        <w:t>МБУК «ДЕТСКИЙ ПАРК»</w:t>
      </w:r>
    </w:p>
    <w:p>
      <w:pPr>
        <w:pStyle w:val="Normal"/>
        <w:jc w:val="both"/>
        <w:rPr/>
      </w:pPr>
      <w:r>
        <w:rPr/>
        <w:t xml:space="preserve">На основании Положения «О порядке размещения временных (нестационарных) развлекательных объектов и аттракционов на территориях парков города Орла», принятого решением Орловского городского Совета народных депутатов № 43/726-ГС от 26.03.09г., муниципальное бюджетное учреждение культуры «Детский парк» </w:t>
      </w:r>
      <w:r>
        <w:rPr>
          <w:b/>
        </w:rPr>
        <w:t>извещает</w:t>
      </w:r>
      <w:r>
        <w:rPr/>
        <w:t>, о проведении повторного Аукциона на право заключения договоров на размещение временных (нестационарных) развлекательных объектов и аттракционов на территории парка (далее – Аукцион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06 мая 2013г. в 14.00 час. в МБУК «Детский парк» расположенного по адресу: г. Орел, ул. Левый берег р. Орлик д. 21 (кабинет директора), тел. 73-17-20, состоится повторный Аукцион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мест (лотов), наименование объектов, площадь места для объекта, срок действия договора и стартовая цена за весь срок действия договора указаны  в следующей таблице (приложение № 1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183"/>
        <w:gridCol w:w="1393"/>
        <w:gridCol w:w="1384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мещаемого объе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едлагаемого места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  <w:p>
            <w:pPr>
              <w:pStyle w:val="Normal"/>
              <w:jc w:val="center"/>
              <w:rPr/>
            </w:pPr>
            <w:r>
              <w:rPr/>
              <w:t>(месяце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роком на один месяц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на срок действия договор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аттракционы, катамараны, прогулочные лодки (не менее 10 ед.), безфундаментный павильон для хранения инвентар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кательно-досуговый объект «ДАРТС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кательно-досуговый объект «ДАРТС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явки и документы на участие в Аукционе принимаются до 17.00 час. 25 апреля 2013 года включительно по адресу: г. Орел, ул. Левый берег р. Орлик д. 2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тот участник, который последним предложил более высокую цену. В случае участия в Аукционе одного участника, то Аукцион признается не состоявшимся и победителем объявляется единственный участник, который уплачивает стартовую цену за ло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бедитель Аукциона заключает договор с Организатором не позднее двадцати дней с момента уведомления о признании его победителем Аукцион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момента размещения Извещения, подробную информацию о порядке проведения аукциона, порядке расчетов,  заключения договоров и общих требованиях к развлекательным объектам и аттракционам, Вы можете узнать в Положении  «О порядке размещения временных (нестационарных) развлекательных объектов и аттракционов на территориях парков города Орла» принятым решением Орловского городского Совета народных депутатов № 43/726-ГС от 26.03.09г. или у ответственного лица по приему заявок  -  Модниковой Светланы Валентиновны по адресу: г. Орел, ул. Левый берег р. Орлик дом 21, с 08.00 час. до 17.00 час. перерыв с 13.00 час. до 14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1:00Z</dcterms:created>
  <dc:creator> </dc:creator>
  <dc:description/>
  <cp:keywords/>
  <dc:language>en-US</dc:language>
  <cp:lastModifiedBy>Юля</cp:lastModifiedBy>
  <cp:lastPrinted>2013-04-04T12:26:00Z</cp:lastPrinted>
  <dcterms:modified xsi:type="dcterms:W3CDTF">2013-04-05T09:31:00Z</dcterms:modified>
  <cp:revision>2</cp:revision>
  <dc:subject/>
  <dc:title/>
</cp:coreProperties>
</file>