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3 апреля 2012 г.                                                                    № 123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  <w:br/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firstLine="52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 тепл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7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ен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0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тверждения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хо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 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гортеплоэнерг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х централиз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ЭЦ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отурби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ЭЦ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гортеплоэнерго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сполня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2:00Z</dcterms:created>
  <dc:creator>Мартынова</dc:creator>
  <dc:description/>
  <cp:keywords/>
  <dc:language>en-US</dc:language>
  <cp:lastModifiedBy>Юля</cp:lastModifiedBy>
  <dcterms:modified xsi:type="dcterms:W3CDTF">2012-06-28T07:42:00Z</dcterms:modified>
  <cp:revision>2</cp:revision>
  <dc:subject/>
  <dc:title/>
</cp:coreProperties>
</file>