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color w:val="FFFFFF"/>
          <w:sz w:val="28"/>
        </w:rPr>
        <w:tab/>
        <w:tab/>
        <w:t xml:space="preserve">  </w:t>
      </w:r>
      <w:r>
        <w:rPr>
          <w:rFonts w:cs="Arial" w:ascii="Arial" w:hAnsi="Arial"/>
        </w:rPr>
        <w:tab/>
        <w:tab/>
        <w:tab/>
        <w:t xml:space="preserve">                                                    Проект (вноси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эром города Орл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907415" cy="90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________                                                  от 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 xml:space="preserve">(принято на _________ заседании 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 xml:space="preserve">Орловского городского совета          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народных депутатов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решение Орловского городского Совета народных депутатов от 27.10.2020 №3/0030-ГС </w:t>
      </w:r>
      <w:r>
        <w:rPr>
          <w:rFonts w:cs="Arial" w:ascii="Arial" w:hAnsi="Arial"/>
          <w:bCs/>
        </w:rPr>
        <w:t>«Об установлении порядка определения размера платы и порядка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</w:t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, внесенный Мэром города Орла, на основании</w:t>
      </w:r>
      <w:r>
        <w:rPr>
          <w:rFonts w:cs="Arial" w:ascii="Arial" w:hAnsi="Arial"/>
          <w:bCs/>
        </w:rPr>
        <w:t xml:space="preserve"> Постановления Правительства Российской Федерации от 03.12.2014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», Постановления Правительства Орловской области от 07.08.2015 № 366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», Решения Орловского городского Совета народных депутатов от 29.05.2014 № 49/0935-ГС «О Положении «О регулировании отдельных земельных отношений в городе Орле»</w:t>
      </w:r>
      <w:r>
        <w:rPr>
          <w:rFonts w:cs="Arial" w:ascii="Arial" w:hAnsi="Arial"/>
        </w:rPr>
        <w:t>, отчетов об оценке рыночной стоимости 1 кв.м земельного участка № 415-23 от 10.05.2023, № 542-23 от 20.06.2023, № 113-23 от 13.02.2023, №173-23 от 09.03.2023, Устава города Орл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нести следующие изменения в </w:t>
      </w:r>
      <w:r>
        <w:rPr>
          <w:rFonts w:cs="Arial" w:ascii="Arial" w:hAnsi="Arial"/>
          <w:szCs w:val="24"/>
        </w:rPr>
        <w:t>решение Орловского городского Совета народны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4"/>
        </w:rPr>
        <w:t>депутатов от 27.10.2020 № 3/0030-ГС:</w:t>
      </w:r>
    </w:p>
    <w:p>
      <w:pPr>
        <w:pStyle w:val="ConsPlusNormal"/>
        <w:numPr>
          <w:ilvl w:val="1"/>
          <w:numId w:val="3"/>
        </w:numPr>
        <w:ind w:left="0"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szCs w:val="24"/>
        </w:rPr>
        <w:t>Приложение № 2 дополнить строками №№ 4-9 и изложить в ново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1985"/>
        <w:gridCol w:w="1701"/>
      </w:tblGrid>
      <w:tr>
        <w:trPr>
          <w:trHeight w:val="15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зовая цен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квадратный мет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уемой площад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я базовой цены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ы, в том числе вдольтрассовые, и подъездные дороги, для размещения которых не требуется разрешения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е объекты, для размещения которых не требуется разрешения на строительство (за исключением перечисленных в других пунктах настоящего при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ка для строительной техники и строитель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5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нкт проката велосипедов, роликов, самокатов и другого спортивного инвентаря, для которых не требуется разрешение на строительство, а также вело-пар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5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ядная станция (терминал) для электр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5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проводы и водоводы всех видов, линейных сооружений канализации (в том числе ливневой) и водоотведения,</w:t>
            </w:r>
            <w:r>
              <w:rPr>
                <w:rFonts w:cs="Arial" w:ascii="Arial" w:hAnsi="Arial"/>
              </w:rPr>
              <w:t xml:space="preserve"> для размещения которых не требуется разрешения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6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капитальные сооружения (мобильные комплексы производственного быта, офисы продаж) с целью обеспечения потребностей служб эксплуатации автомобильной заправочной станции компримированным и (или) сниженным природным газом, для размещения которых не требуется разрешения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02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ные терминалы для оплаты услуг и штраф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3.2023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вступает с силу 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 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эр города Орла                                           </w:t>
        <w:tab/>
        <w:t xml:space="preserve">                                          Ю.Н. Парахин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Specialist</dc:creator>
  <dc:description/>
  <cp:keywords/>
  <dc:language>en-US</dc:language>
  <cp:lastModifiedBy>ip42</cp:lastModifiedBy>
  <cp:lastPrinted>2023-10-12T16:31:00Z</cp:lastPrinted>
  <dcterms:modified xsi:type="dcterms:W3CDTF">2023-10-16T13:27:00Z</dcterms:modified>
  <cp:revision>25</cp:revision>
  <dc:subject/>
  <dc:title>                                                                                         </dc:title>
</cp:coreProperties>
</file>