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64" w:hanging="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6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-64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9 марта 2022 </w:t>
        <w:tab/>
        <w:tab/>
        <w:tab/>
        <w:tab/>
        <w:tab/>
        <w:tab/>
        <w:tab/>
        <w:tab/>
        <w:tab/>
        <w:t>№ 1640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мерах поддержки субъектов предпринимательской деятельности</w:t>
        <w:br/>
        <w:t>осуществляющих деятельность в сфере общественного питания</w:t>
      </w:r>
    </w:p>
    <w:p>
      <w:pPr>
        <w:pStyle w:val="21"/>
        <w:shd w:fill="auto" w:val="clear"/>
        <w:spacing w:lineRule="auto" w:line="240" w:before="0" w:after="0"/>
        <w:ind w:right="-6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548" w:leader="none"/>
        </w:tabs>
        <w:spacing w:lineRule="auto" w:line="240" w:before="0" w:after="0"/>
        <w:ind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руководствуясь, Постановлением Правительства РФ от 03 апреля 2020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распоряжением Правительства РФ от 30 января 2021г. №</w:t>
        <w:tab/>
        <w:t xml:space="preserve">208-р, Рекомендациями по организации работы предприятий общественного питания в условиях сохранения рисков распространения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COVID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-19 </w:t>
      </w:r>
      <w:r>
        <w:rPr>
          <w:rStyle w:val="2"/>
          <w:rFonts w:cs="Arial" w:ascii="Arial" w:hAnsi="Arial"/>
          <w:color w:val="000000"/>
          <w:sz w:val="24"/>
          <w:szCs w:val="24"/>
        </w:rPr>
        <w:t>по организации работы предприятий общественного питания с учетом эпидемиологической ситуации, утвержденными Главным государственным санитарным врачом РФ 30 мая 2020г., статьями 18, 22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остановить на период с 15 апреля 2022 года до 15 октября 2022 года действие абзаца 2 п. 2.4 приложения № 1 к постановлению администрации города Орла от 21 сентября 2015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-64" w:firstLine="70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оставить на период с 15 апреля 2022 года до 15 октября 2022 года субъектам предпринимательской деятельности, работающим в пострадавших отраслях, осуществляющих виды экономической деятельности, включенные в группировку Общероссийского классификатора видов экономической деятельности «Деятельность по предоставлению продуктов питания и напитков» (Код ОКВЭД 2 «56»), являющимся пользователями стационарных объектов общественного питания, право на размещение нестационарного торгового объекта - сезонное (летнее) кафе на территории, непосредственно примыкающей к стационарному объекту общественного пит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121" w:leader="none"/>
        </w:tabs>
        <w:spacing w:lineRule="auto" w:line="240" w:before="0" w:after="0"/>
        <w:ind w:left="0" w:right="-64" w:firstLine="72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ату за размещение нестационарного торгового объекта произвести в соответствии с Методикой определения начальной цены на право размещения нестационарных объектов на территории муниципального образования «Город Орёл» (приложение №</w:t>
        <w:tab/>
        <w:t>5 к постановлению администрации города Орла от 21 сентября 2015г. № 4192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121" w:leader="none"/>
        </w:tabs>
        <w:spacing w:lineRule="auto" w:line="240" w:before="0" w:after="0"/>
        <w:ind w:left="0"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хему размещения нестационарных торговых объектов, перечисленных в п. 1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121" w:leader="none"/>
        </w:tabs>
        <w:spacing w:lineRule="auto" w:line="240" w:before="0" w:after="0"/>
        <w:ind w:left="0"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 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 </w:t>
      </w:r>
      <w:r>
        <w:rPr>
          <w:rStyle w:val="215pt"/>
          <w:rFonts w:cs="Arial" w:ascii="Arial" w:hAnsi="Arial"/>
          <w:b w:val="false"/>
          <w:color w:val="000000"/>
          <w:sz w:val="24"/>
          <w:szCs w:val="24"/>
        </w:rPr>
        <w:t>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'разместить на официальном сайте администрации города Орла в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121" w:leader="none"/>
        </w:tabs>
        <w:spacing w:lineRule="auto" w:line="240" w:before="0" w:after="0"/>
        <w:ind w:left="0" w:right="-64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hd w:fill="auto" w:val="clear"/>
        <w:tabs>
          <w:tab w:val="clear" w:pos="720"/>
          <w:tab w:val="left" w:pos="7477" w:leader="none"/>
        </w:tabs>
        <w:spacing w:lineRule="auto" w:line="240" w:before="0" w:after="0"/>
        <w:ind w:right="-64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7477" w:leader="none"/>
        </w:tabs>
        <w:spacing w:lineRule="auto" w:line="240" w:before="0" w:after="0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ind w:right="-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w w:val="20"/>
      <w:sz w:val="30"/>
      <w:szCs w:val="30"/>
      <w:u w:val="no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1pt">
    <w:name w:val="Основной текст (3) + 11 pt"/>
    <w:basedOn w:val="3"/>
    <w:qFormat/>
    <w:rPr>
      <w:b/>
      <w:bCs/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5pt">
    <w:name w:val="Основной текст (2) + 15 pt"/>
    <w:basedOn w:val="2"/>
    <w:qFormat/>
    <w:rPr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2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blednova-el</dc:creator>
  <dc:description/>
  <cp:keywords/>
  <dc:language>en-US</dc:language>
  <cp:lastModifiedBy>blednova-el</cp:lastModifiedBy>
  <dcterms:modified xsi:type="dcterms:W3CDTF">2022-03-31T07:11:00Z</dcterms:modified>
  <cp:revision>1</cp:revision>
  <dc:subject/>
  <dc:title/>
</cp:coreProperties>
</file>