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рла от  24.10.2016г. № 4794 Управлением муниципального имущества и землепользования администрации города Орла 28 ноября 2016г. проведен аукцион на право заключения договора аренды земельного участка площадью 738 кв.м, расположенного по адресу: Орловская область, г. Орел, Северный район, ул.Дениса Давыдова, участок 1б, кадастровый номер 57:25:0040408:2471, разрешенное использование: </w:t>
      </w:r>
      <w:r>
        <w:rPr>
          <w:sz w:val="28"/>
        </w:rPr>
        <w:t>индивидуальный жилой дом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</w:rPr>
        <w:t xml:space="preserve">Согласно протоколу от 28.11.2016г. о результатах аукциона на право  заключения договора аренды земельного участка с кадастровым номером </w:t>
      </w:r>
      <w:r>
        <w:rPr>
          <w:sz w:val="28"/>
          <w:szCs w:val="28"/>
        </w:rPr>
        <w:t xml:space="preserve">57:25:0040408:2471 </w:t>
      </w:r>
      <w:r>
        <w:rPr>
          <w:sz w:val="28"/>
        </w:rPr>
        <w:t>победителем аукциона признан  Отставнов Александр Алексе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16-11-29T10:03:00Z</cp:lastPrinted>
  <dcterms:modified xsi:type="dcterms:W3CDTF">2016-11-29T07:04:00Z</dcterms:modified>
  <cp:revision>16</cp:revision>
  <dc:subject/>
  <dc:title/>
</cp:coreProperties>
</file>