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0 января 2022</w:t>
        <w:tab/>
        <w:t xml:space="preserve">      </w:t>
        <w:tab/>
        <w:t xml:space="preserve">                                   №19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от 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овести капитальный ремонт общего имущества в многоквартирных домах по адресу: г. Орёл, ул. Пионерская, д. 4, г. Орёл, ул. Окктябрьская, д. 47Б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Территориальному управлению по Советскому району администрации   города Орла (А.В. Левковский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озложить                        на первого заместителя Мэра города Орла О.В.Минк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5:00Z</dcterms:created>
  <dc:creator>Косухина</dc:creator>
  <dc:description/>
  <cp:keywords/>
  <dc:language>en-US</dc:language>
  <cp:lastModifiedBy>Трахинина Жанна Викторовна</cp:lastModifiedBy>
  <cp:lastPrinted>2022-02-03T12:07:00Z</cp:lastPrinted>
  <dcterms:modified xsi:type="dcterms:W3CDTF">2022-02-03T09:30:00Z</dcterms:modified>
  <cp:revision>3</cp:revision>
  <dc:subject/>
  <dc:title> </dc:title>
</cp:coreProperties>
</file>