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распоряж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29 апреля 2016 г.</w:t>
        <w:tab/>
        <w:tab/>
        <w:tab/>
        <w:tab/>
        <w:tab/>
        <w:tab/>
        <w:t xml:space="preserve"> №6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экспертизы постановления администрации города Орла от 02.10.2014 №3837 «Об утверждении Положения о согласовании проектной документации администрацией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Порядка проведения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, утвержденного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длить срок проведения экспертизы постановления администрации города Орла от 02.10.2014 №3837 «Об утверждении Положения о согласовании проектной документации администрацией города Орла» до 27.05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 администрации города Орла А.В. Митас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                                                                                       А.И. Ус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Cs/>
      <w:i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iCs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  <w:spacing w:val="1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Cs/>
      <w:iCs/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3:00Z</dcterms:created>
  <dc:creator>Поляков</dc:creator>
  <dc:description/>
  <cp:keywords/>
  <dc:language>en-US</dc:language>
  <cp:lastModifiedBy>MX</cp:lastModifiedBy>
  <cp:lastPrinted>2016-05-04T12:37:00Z</cp:lastPrinted>
  <dcterms:modified xsi:type="dcterms:W3CDTF">2016-05-31T12:53:00Z</dcterms:modified>
  <cp:revision>2</cp:revision>
  <dc:subject/>
  <dc:title>1</dc:title>
</cp:coreProperties>
</file>