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7 июня 2021</w:t>
        <w:tab/>
        <w:tab/>
        <w:tab/>
        <w:tab/>
        <w:tab/>
        <w:tab/>
        <w:tab/>
        <w:tab/>
        <w:t xml:space="preserve"> № 2329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0.12.2020 № 5389 «Об организации на территории города Орла ярмарки</w:t>
        <w:br/>
        <w:t>выходного дня «Хлебосольный выходной» в 2021 - 2022 годах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основании Устава города Орла, в целях актуализации состава комиссии по проведению конкурса на право оказания услуг администратора ярмарки выходного дня «Хлебосольный выходной» в городе Орле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58" w:leader="none"/>
          <w:tab w:val="left" w:pos="725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№ 5 к постановлению администрации города Орла от 30.12.2020 № 5389 «Об организации на территории города Орла ярмарки выходного дня «Хлебосольный выходной» в 2021 - 2022 годах», заменив слова «И.Н. Краличев» словами: «А.В. Степанов», слова «А.Д.Кондратова - главный специалист отдела правотворчества правового управления аппарата администрации города Орла» словами: «А.А. Супонев - начальник отдела правотворчества правового управления аппарата администрации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00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8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В. Степанова.</w:t>
        <w:tab/>
      </w:r>
    </w:p>
    <w:p>
      <w:pPr>
        <w:pStyle w:val="21"/>
        <w:shd w:fill="auto" w:val="clear"/>
        <w:tabs>
          <w:tab w:val="clear" w:pos="720"/>
          <w:tab w:val="left" w:pos="8234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23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Ю. 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24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24" w:before="0" w:after="48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7:00Z</dcterms:created>
  <dc:creator>blednova-el</dc:creator>
  <dc:description/>
  <cp:keywords/>
  <dc:language>en-US</dc:language>
  <cp:lastModifiedBy>blednova-el</cp:lastModifiedBy>
  <dcterms:modified xsi:type="dcterms:W3CDTF">2021-06-08T08:11:00Z</dcterms:modified>
  <cp:revision>1</cp:revision>
  <dc:subject/>
  <dc:title/>
</cp:coreProperties>
</file>