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caps/>
          <w:lang w:val="ru-RU" w:eastAsia="en-US"/>
        </w:rPr>
      </w:pPr>
      <w:r>
        <w:rPr>
          <w:rFonts w:eastAsia="Arial Unicode MS" w:cs="Arial" w:ascii="Arial" w:hAnsi="Arial"/>
          <w:b/>
          <w:caps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aps/>
          <w:lang w:val="ru-RU" w:eastAsia="en-US"/>
        </w:rPr>
      </w:pPr>
      <w:r>
        <w:rPr>
          <w:rFonts w:eastAsia="Arial Unicode MS" w:cs="Arial" w:ascii="Arial" w:hAnsi="Arial"/>
          <w:b/>
          <w:caps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Normal"/>
        <w:jc w:val="both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 xml:space="preserve">от 28.06.2017                                                            </w:t>
        <w:tab/>
        <w:tab/>
        <w:t xml:space="preserve">           № 92-П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u w:val="single"/>
          <w:lang w:val="ru-RU"/>
        </w:rPr>
      </w:pPr>
      <w:r>
        <w:rPr>
          <w:rFonts w:eastAsia="Arial Unicode MS" w:cs="Arial" w:ascii="Arial" w:hAnsi="Arial"/>
          <w:b/>
          <w:bCs/>
          <w:caps/>
          <w:u w:val="single"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назначении публичных слушаний в городе Орле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вопросу предоставления разрешения на отклонение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предельных параметров разрешенного строительства,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конструкции объекта капитального строительства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земельном участке с кадастровым номером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7:25:0030951:3 по ул. Смоленской, 103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andard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 xml:space="preserve">Рассмотрев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951:3 по ул. Смоленской, 103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</w:t>
        <w:br/>
        <w:t>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6"/>
        <w:jc w:val="both"/>
        <w:rPr/>
      </w:pPr>
      <w:r>
        <w:rPr>
          <w:rFonts w:cs="Arial" w:ascii="Arial" w:hAnsi="Arial"/>
          <w:lang w:val="ru-RU"/>
        </w:rPr>
        <w:t>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на земельном участке с кадастровым номером 57:25:0030951:3 площадью 513 кв. м по ул. Смоленской, 103, в части отступов от границ земельного участка с северо-западной стороны на расстоянии 2,0 м, с юго-западной стороны на расстоянии 0 м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 xml:space="preserve">2. Определить дату публичных слушаний на 13 июля 2017 года </w:t>
        <w:br/>
        <w:t>в 17 час. 00 мин. в малом зале территориального управления по Железнодорожному району администрации города Орла (пер. Трамвайный, 1)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первого заместителя главы администрации города Орла А.С. Муромского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>В.Ф. Нови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6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1:00Z</dcterms:created>
  <dc:creator>Трусова</dc:creator>
  <dc:description/>
  <cp:keywords/>
  <dc:language>en-US</dc:language>
  <cp:lastModifiedBy>trakhinina-zhv</cp:lastModifiedBy>
  <dcterms:modified xsi:type="dcterms:W3CDTF">2017-06-28T12:49:00Z</dcterms:modified>
  <cp:revision>7</cp:revision>
  <dc:subject/>
  <dc:title/>
</cp:coreProperties>
</file>