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30 марта 2023                       </w:t>
        <w:tab/>
        <w:t xml:space="preserve">                                                                          № 1465</w:t>
      </w:r>
    </w:p>
    <w:p>
      <w:pPr>
        <w:pStyle w:val="Normal"/>
        <w:tabs>
          <w:tab w:val="clear" w:pos="420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целях актуализации состава административной комиссии при территориальном управлении по Заводскому району администрации города Орла, руководствуясь статьей 22 Устава города Орла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Внести следующие изменения в приложение № 2 к постановлению администрации города Орла от 27.06.2013 № 2905 «Об утверждении составов административных комиссий при территориальных управлениях по районам администрации города Орла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слова: «Княжевский Андрей Игоревич - заместитель начальника территориального управления по Заводскому району администрации города Орла – председатель административной комиссии» заменить словами: «Мельников Алексей Викторович - заместитель начальника территориального управления по Заводскому району администрации города Орла – председатель административной комиссии»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слова: «Дворниченко Юнна Андреевна – начальник ОИАЗ ОП № 2 (по Заводскому району) УМВД России по г. Орлу - член административной комиссии» заменить словами: «Щекина Наталья Александровна - инспектор ОИАЗ ОП № 2 (по Заводскому району) УМВД России по городу Орлу - </w:t>
      </w:r>
      <w:r>
        <w:rPr>
          <w:color w:val="000000"/>
          <w:sz w:val="27"/>
          <w:szCs w:val="27"/>
        </w:rPr>
        <w:t>член административной комиссии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 (</w:t>
      </w:r>
      <w:hyperlink r:id="rId2"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orel</w:t>
        </w:r>
        <w:r>
          <w:rPr>
            <w:rStyle w:val="InternetLink"/>
            <w:sz w:val="27"/>
            <w:szCs w:val="27"/>
            <w:u w:val="none"/>
          </w:rPr>
          <w:t>-</w:t>
        </w:r>
        <w:r>
          <w:rPr>
            <w:rStyle w:val="InternetLink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Мэр города Орла</w:t>
        <w:tab/>
        <w:tab/>
        <w:tab/>
        <w:tab/>
        <w:tab/>
        <w:tab/>
        <w:tab/>
        <w:t xml:space="preserve">                                       Ю.Н. Парахин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0 марта 2023 № 1465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й комиссии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Заводск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льников Алексей Викторович - заместитель начальника территориального управления по Заводскому району администрации города Орла - председатель комиссии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Проценко Ольга Николаевна - начальник отдела административно-технического контроля территориального управления по Заводскому району администрации города Орла - з</w:t>
      </w:r>
      <w:r>
        <w:rPr>
          <w:color w:val="000000"/>
          <w:sz w:val="27"/>
          <w:szCs w:val="27"/>
        </w:rPr>
        <w:t>аместитель председателя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лосухина Елена Александровна - главный специалист территориального управления по Заводскому району администрации города Орла - секретарь административной комиссии; </w:t>
      </w:r>
    </w:p>
    <w:p>
      <w:pPr>
        <w:pStyle w:val="Normal"/>
        <w:tabs>
          <w:tab w:val="clear" w:pos="420"/>
          <w:tab w:val="left" w:pos="3402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Лупин Александр Иванович - начальника отдела по благоустройству и коммунальным вопросам территориального управления по Заводскому району администрации города Орла - 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стина Ольга Сергеевна - главный специалист территориального управления по Заводскому району администрации города Орла - 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Щекина Наталья Александровна - инспектор ОИАЗ ОП № 2 (по Заводскому району) УМВД России по городу Орлу - </w:t>
      </w:r>
      <w:r>
        <w:rPr>
          <w:color w:val="000000"/>
          <w:sz w:val="27"/>
          <w:szCs w:val="27"/>
        </w:rPr>
        <w:t>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едина Оксана Николаевна - главный специалист отдела правовой помощи по социальным вопросам правового управления администрации города Орла - </w:t>
      </w:r>
      <w:r>
        <w:rPr>
          <w:color w:val="000000"/>
          <w:sz w:val="27"/>
          <w:szCs w:val="27"/>
        </w:rPr>
        <w:t>член административной комиссии.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го управления 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по Заводскому району </w:t>
      </w:r>
    </w:p>
    <w:p>
      <w:pPr>
        <w:pStyle w:val="Normal"/>
        <w:spacing w:lineRule="atLeast" w:line="100"/>
        <w:ind w:right="-39" w:hanging="0"/>
        <w:rPr/>
      </w:pPr>
      <w:r>
        <w:rPr>
          <w:sz w:val="27"/>
          <w:szCs w:val="27"/>
        </w:rPr>
        <w:t xml:space="preserve">администрации города Орла                                                                    </w:t>
      </w:r>
      <w:r>
        <w:rPr>
          <w:sz w:val="27"/>
          <w:szCs w:val="28"/>
        </w:rPr>
        <w:t>М.В. Деркач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14" w:footer="0" w:bottom="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529" w:right="0" w:hanging="0"/>
    </w:pPr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1:00Z</dcterms:created>
  <dc:creator>suponev-aa</dc:creator>
  <dc:description/>
  <cp:keywords/>
  <dc:language>en-US</dc:language>
  <cp:lastModifiedBy>Бологова Надежда Андреевна</cp:lastModifiedBy>
  <cp:lastPrinted>2023-03-27T13:57:00Z</cp:lastPrinted>
  <dcterms:modified xsi:type="dcterms:W3CDTF">2023-04-0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