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20802:293, расположенного по адресу: Российская Федерация, Орловская область, г. Орел, ул.Авиационная, участок 16а, площадью 1152 кв.м с видом разрешенного использования: склады и оптовые базы V класса опасности по классификации СанПиН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0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0-05-27T11:41:00Z</cp:lastPrinted>
  <dcterms:modified xsi:type="dcterms:W3CDTF">2020-05-27T08:42:00Z</dcterms:modified>
  <cp:revision>49</cp:revision>
  <dc:subject/>
  <dc:title>Приложение №2 к распо</dc:title>
</cp:coreProperties>
</file>