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89"/>
      </w:tblGrid>
      <w:tr>
        <w:trPr>
          <w:trHeight w:val="18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Что такое воспрепятствование законной предпринимательской деятельности и в чем оно выражается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прокурора Железнодорожного района г. Орла Рязанцева О.В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репятствование законной предпринимательской деятельности может выража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еправомерном отказе в государственной регистрации индивидуального предпринимателя или юридического лица либо уклонении от их регист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в неправомерном отказе в выдаче специального разрешения (лицензии) на осуществление определенной деятельности либо уклонение от его вы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ограничении прав и законных интересов индивидуального предпринимателя или юридического лица в зависимости от организационно-правов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езаконном ограничении самостоятельности или ином незаконном вмешательстве в деятельность индивидуального предпринимателя или юридического лиц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ь за указанные действия должностные лица несут по ст.169 УК РФ в том случае, если они совершены с использованием служебного полож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4:00Z</dcterms:created>
  <dc:creator>Admin</dc:creator>
  <dc:description/>
  <cp:keywords/>
  <dc:language>en-US</dc:language>
  <cp:lastModifiedBy>trakhinina-zhv</cp:lastModifiedBy>
  <cp:lastPrinted>2018-04-12T17:20:00Z</cp:lastPrinted>
  <dcterms:modified xsi:type="dcterms:W3CDTF">2018-04-16T08:16:00Z</dcterms:modified>
  <cp:revision>4</cp:revision>
  <dc:subject/>
  <dc:title>    </dc:title>
</cp:coreProperties>
</file>