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>
          <w:sz w:val="28"/>
          <w:szCs w:val="28"/>
        </w:rPr>
        <w:t>06.11.2019</w:t>
        <w:tab/>
        <w:t>№ 605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леполь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от 31.10.2019 № 5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 связи с внесением изменений в Положение</w:t>
      </w:r>
      <w:r>
        <w:rPr/>
        <w:t xml:space="preserve"> </w:t>
      </w:r>
      <w:r>
        <w:rPr>
          <w:b w:val="false"/>
          <w:sz w:val="28"/>
          <w:szCs w:val="28"/>
        </w:rPr>
        <w:t xml:space="preserve">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.08.2012 №860, Постановлением Правительства РФ от 17.10.2019 № 1341: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Внести изменения в 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муниципального имущества и землепользования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.10.2019               № 595, изложив второй абзац пункта 11 информационного сообщения, (приложение к распоряжению)  в следующей редакции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«Договор купли-продажи имущества заключается с победителем в форме электронного документа»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реестра и сделок с недвижимостью (Н.К. Моногорова)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2.1.Внести соответствующие изменения на официальном сайте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ниверсальной торговой платформе ЗАО «Сбербанк-АС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 на официальном сайте администрации города Орл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3 рабочих дней с момента подписания настоящего распоряжения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2.2.Опубликовать в официальном печатном издании администрации города Орла извещение о внесении изменений в информационное сообщени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В. Савельева</w:t>
      </w:r>
    </w:p>
    <w:p>
      <w:pPr>
        <w:pStyle w:val="31"/>
        <w:ind w:left="0" w:right="53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adm-or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3:00Z</dcterms:created>
  <dc:creator>Елисеев Александр Леонидович</dc:creator>
  <dc:description/>
  <cp:keywords/>
  <dc:language>en-US</dc:language>
  <cp:lastModifiedBy>ip24</cp:lastModifiedBy>
  <cp:lastPrinted>2019-10-24T13:36:00Z</cp:lastPrinted>
  <dcterms:modified xsi:type="dcterms:W3CDTF">2019-11-07T09:30:00Z</dcterms:modified>
  <cp:revision>6</cp:revision>
  <dc:subject/>
  <dc:title> </dc:title>
</cp:coreProperties>
</file>