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2 декабря 2022</w:t>
        <w:tab/>
        <w:tab/>
        <w:tab/>
        <w:tab/>
        <w:tab/>
        <w:tab/>
        <w:t xml:space="preserve"> № 74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  <w:br/>
        <w:t>от 6 сентября 2013 года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Правительства Орловской области от 19 июля 2022 года № 412 «О внесении изменений </w:t>
        <w:br/>
        <w:t xml:space="preserve">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 и признании утратившими силу отдельных нормативных правовых актов Орловской области», Уставом города Орла администрация города Орла </w:t>
      </w:r>
      <w:r>
        <w:rPr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Орла от 6 сентября 2013 года № 4128 «Об утверждении Порядка установления стимулирующих выплат и оказания материальной помощи руководителям муниципальных образовательных учреждений города Орл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ложить приложение 1 к Порядку установления стимулирующих выплат и оказания материальной помощи руководителям муниципальных образовательных учреждений города Орла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ложить приложение 2 к Порядку установления стимулирующих выплат и оказания материальной помощи руководителям муниципальных образовательных учреждений города Орла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подпункте 2.1 Порядка установления стимулирующих выплат </w:t>
        <w:br/>
        <w:t>и оказания материальной помощи руководителям муниципальных образовательных учреждений города Орла (далее – Порядок) слова «</w:t>
      </w:r>
      <w:r>
        <w:rPr/>
        <w:t>руководителя муниципального бюджетного образовательного учреждения для детей, нуждающихся в психолого-педагогической и медико-социальной помощи, «Центр психолого-медико-социального сопровождения»» заменить на слова «руководителя муниципального бюджетного учреждения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дпункт 3.3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«</w:t>
      </w:r>
      <w:r>
        <w:rPr/>
        <w:t xml:space="preserve">Заседание комиссии проводится по мере необходимости. Руководители структурных подразделений </w:t>
      </w:r>
      <w:r>
        <w:rPr>
          <w:szCs w:val="28"/>
        </w:rPr>
        <w:t xml:space="preserve">учредителя представляют </w:t>
        <w:br/>
        <w:t>в комиссию аналитическую информацию о показателях деятельности учреждения, являющихся основанием для стимулирования их руководителей.</w:t>
      </w:r>
      <w:r>
        <w:rPr/>
        <w:t xml:space="preserve"> Руководители образовательных учреждений имеют право присутствовать </w:t>
        <w:br/>
        <w:t>на заседании комиссии и давать необходимые поясн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одпункте 3.4 Порядка слова «и управлению социальной поддержки населения, физической культуры и спорта администрации города Орл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пункт 3.5.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Комиссия дает объективную оценку деятельности руководителей образовательных учреждений в соответствии с критериями оценки эффективности (качества) работы руководителей учреждений образования, указанными в приложении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руководителю учреждения устанавливается ежегодно в срок до 1 сентября в индивидуальном порядке в зависимости от характера </w:t>
        <w:br/>
        <w:t xml:space="preserve">и объемов выполняемых работ на основании подтверждающих документов </w:t>
        <w:br/>
        <w:t>и пояснений, представленных руководителями учреждений, а также документов, материалов, статистических отчетов, содержащихся в реестрах, информационных системах, представленных руководителями структурных подразделений администрации города Орла, являющихся учредителями данных учрежде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подпункте 3.6 Порядк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лова «и управлению социальной поддержки населения, физической культуры и спорта администрации города Орла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лова «20 сентября» заменить на «20 авгус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лово «договора» заменить на «догово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пункт 3.7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«3.7. </w:t>
      </w:r>
      <w:r>
        <w:rPr/>
        <w:t xml:space="preserve">Вновь назначенным руководителям учреждений надбавка </w:t>
        <w:br/>
        <w:t xml:space="preserve">за интенсивность, напряженность и эффективность (качество) работы </w:t>
        <w:br/>
        <w:t>и надбавка за интенсивность и высокие результаты работы устанавливается по решению учредителя в размере 100% к должностному окладу со дня назначения на должность до 1 сентября следующего календарного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значенным руководителям строящихся объектов капитального строительства в сфере образования, спорта и культуры надбавка за особые условия работы устанавливается по решению учредителя в размере 100% </w:t>
        <w:br/>
        <w:t xml:space="preserve">к должностному окладу со дня назначения на должность до 1 сентября следующего календарного года. Группа по оплате труда при этом определяется, исходя из плановых (проектных) показателей: </w:t>
        <w:br/>
        <w:t xml:space="preserve">до 200 обучающихся – </w:t>
      </w:r>
      <w:r>
        <w:rPr>
          <w:lang w:val="en-US"/>
        </w:rPr>
        <w:t>IV</w:t>
      </w:r>
      <w:r>
        <w:rPr/>
        <w:t xml:space="preserve"> группа, 200-349 обучающихся – </w:t>
      </w:r>
      <w:r>
        <w:rPr>
          <w:lang w:val="en-US"/>
        </w:rPr>
        <w:t>III</w:t>
      </w:r>
      <w:r>
        <w:rPr/>
        <w:t xml:space="preserve"> группа, </w:t>
        <w:br/>
        <w:t xml:space="preserve">350-499 обучающихся – </w:t>
      </w:r>
      <w:r>
        <w:rPr>
          <w:lang w:val="en-US"/>
        </w:rPr>
        <w:t>II</w:t>
      </w:r>
      <w:r>
        <w:rPr/>
        <w:t xml:space="preserve"> группа, 500 и более обучающихся – </w:t>
      </w:r>
      <w:r>
        <w:rPr>
          <w:lang w:val="en-US"/>
        </w:rPr>
        <w:t>I</w:t>
      </w:r>
      <w:r>
        <w:rPr/>
        <w:t xml:space="preserve"> груп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мер надбавки в данном случае устанавливается в индивидуальном порядке на основании решения, принятого на внеочередном заседании комиссии, и включается в проект распоряжения Администрации города Орла </w:t>
        <w:br/>
        <w:t>об установлении выплат стимулирующего характера руководителям учреждений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/>
        <w:t>В случае исполнения работником учреждения обязанностей руководителя образовательного учреждения по состоянию на 1 сентября текущего года заработная плата исполняющему обязанности руководителя учреждения выплачивается в прежнем объеме до назначения на должность руководителя образовательного учреждения (начала исполнения обязанностей руководителя учреждения основным работником).</w:t>
      </w:r>
      <w:r>
        <w:rPr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пункты 3.8-3.10 Порядка признать утратившими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пункты 3.11-3.16 Порядка считать пунктами 3.8-3.13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Распространить действие настоящего постановления </w:t>
        <w:br/>
        <w:t xml:space="preserve">на правоотношения, возникшие с 1 сентября 2022 года (для руководителей общеобразовательных учреждений, для руководителей учреждений дополнительного образования, для руководителя </w:t>
      </w:r>
      <w:r>
        <w:rPr/>
        <w:t xml:space="preserve">муниципального бюджетного учреждения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</w:t>
        <w:br/>
        <w:t>и социальной помощи города Орла»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пространить действие настоящего постановления </w:t>
        <w:br/>
        <w:t>на правоотношения, возникшие с 1 октября 2022 года (для руководителей дошкольных образовательных учреж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</w:t>
      </w:r>
      <w:r>
        <w:rPr>
          <w:color w:val="000000"/>
          <w:szCs w:val="28"/>
        </w:rPr>
        <w:t>информационно-телекоммуникационной сети «Интернет» (www.orel-adm.ru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эра города Орл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.В. Проваленкова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  <w:t>Администрации города Орла</w:t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  <w:t xml:space="preserve">от 22 декабря 2022 № 7431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ложению о порядке установления 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тимулирующих выплат и оказания 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атериальной помощи руководителям 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ых образовательных 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учреждений города Орл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рите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ценки эффективности (качества) работы руководи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учреждений образования города Орла (за исключением учреждений образования, подведомственных управлению культу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и города Орл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Для муниципальных общеобразовательных учреждений города Ор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3"/>
        <w:gridCol w:w="4108"/>
        <w:gridCol w:w="1850"/>
        <w:gridCol w:w="571"/>
        <w:gridCol w:w="421"/>
        <w:gridCol w:w="855"/>
      </w:tblGrid>
      <w:tr>
        <w:trPr>
          <w:trHeight w:val="516" w:hRule="atLeast"/>
        </w:trPr>
        <w:tc>
          <w:tcPr>
            <w:tcW w:w="5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формированность предметных </w:t>
              <w:br/>
              <w:t xml:space="preserve">и метапредметных результатов при выявлении уровня освоения образовательных программ </w:t>
              <w:br/>
              <w:t>у выпускников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выпускников, </w:t>
              <w:br/>
              <w:t>не получивших аттестат об основно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сутствие выпускников, </w:t>
              <w:br/>
              <w:t>не получивших аттестат о среднем общем образовании (без учета дополнительного (сентябрьского) периода государственной итоговой аттестации текущего года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выпускников из числа претендентов на награждение медалью «За особые успехи </w:t>
              <w:br/>
              <w:t xml:space="preserve">в учении», не подтвердивших право </w:t>
              <w:br/>
              <w:t>на ее получение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несение общеобразовательного учреждения к категории «низкого риска» по состоянию на 1 августа текущего года (как объекта федерального государственного контроля (надзора) в сфере образования) 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</w:t>
              <w:br/>
              <w:t xml:space="preserve">и муниципальных органов </w:t>
              <w:br/>
              <w:t>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нота публикаций (размещения) документов и информаций </w:t>
              <w:br/>
              <w:t xml:space="preserve">на официальном сайте учреждения </w:t>
              <w:br/>
              <w:t xml:space="preserve">в сети Интернет (по состоянию </w:t>
              <w:br/>
              <w:t>на 1 августа текущего года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электронного документооборота в системе ИСОУ «Виртуальная школа» (по состоянию на 1 августа текущего года – от 99 % до 100 %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ческая инициатива по развитию учреждения</w:t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статуса базового, ресурсного, пилотного учреждения </w:t>
              <w:br/>
              <w:t>в рамках проекта, площадки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ень </w:t>
              <w:br/>
              <w:t>(за каждый проект, площадку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7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в проектной, экспериментальной, научно-исследовательской, социально значимой деятельности </w:t>
              <w:br/>
              <w:t xml:space="preserve">с диссеминацией опыта работы учреждения (проведение семинаров, вебинаров, консультаций и других мероприятий на базе учреждения </w:t>
              <w:br/>
              <w:t>или в онлайн-режиме, наличие публикаций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зультативное участие учреждения в различных конкурсах, получение учреждением субсидий, грантов по итогам конкурсных отборов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педагогических работников </w:t>
              <w:br/>
              <w:t xml:space="preserve">в профессиональных конкурсах, конкурсных отборах, проводимых </w:t>
              <w:br/>
              <w:t xml:space="preserve">на бесплатной основе 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каждый результат)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 работы по самоопределению и профессиональной навигации обучающихся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обучающихся, изучающих учебные предметы </w:t>
              <w:br/>
              <w:t>на углубленном/профильном уровне, от общего количества обучающихся в очной форме обучения 5-11 классов (по состоянию на 31 мая текущего года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 % – 19 % –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 % – 29 % –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 % и более – 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оля обучающихся 11 классов, выбравших и успешно прошедших государственную итоговую аттестацию по учебному предмету, от общего количества </w:t>
              <w:br/>
              <w:t xml:space="preserve">изучавших данный предмет </w:t>
              <w:br/>
              <w:t>на углубленном/профильном уровне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 % – 74 % –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 % и более – 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наличие обучающихся, команд, ставших победителями или призерами всероссийской </w:t>
              <w:br/>
              <w:t xml:space="preserve">олимпиады школьников </w:t>
              <w:br/>
              <w:t xml:space="preserve">по общеобразовательным предметам, олимпиад, иных интеллектуальных </w:t>
              <w:br/>
              <w:t xml:space="preserve">и (или) творческих конкурсов, включённых в ежегодно утверждаемые Министерством науки и высшего образования РФ, Министерством просвещения РФ перечни, а также победителей или призеров очных конкурсов, научно-практических конференций, фестивалей, выставок, смотров, иных конкурсных отборов для получения стипендий, грантов, проводимых </w:t>
              <w:br/>
              <w:t>на бесплатной основе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вень </w:t>
              <w:br/>
              <w:t>(за каждый результат)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ффективность организации дополнительного образования и воспитательной работы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обучающихся, охваченных дополнительными общеразвивающими программами, </w:t>
              <w:br/>
              <w:t xml:space="preserve">от общего количества обучающихся в очной форме обучения </w:t>
              <w:br/>
              <w:t>(по состоянию на 31 мая текущего года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 – 39 % –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 – 49 % –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 % и более – 5</w:t>
            </w:r>
          </w:p>
        </w:tc>
      </w:tr>
      <w:tr>
        <w:trPr>
          <w:trHeight w:val="107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олонтерского отряда, обучающихся кадетских классов, юнармейских отрядов, участников Российского движения школьников, иных детских общественных объединений в общественно значимой деятельности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каждый вид объединения – 1 </w:t>
            </w:r>
          </w:p>
        </w:tc>
      </w:tr>
      <w:tr>
        <w:trPr>
          <w:trHeight w:val="24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4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обучающихся, совершивших преступления </w:t>
              <w:br/>
              <w:t xml:space="preserve">и правонарушения за период </w:t>
              <w:br/>
              <w:t xml:space="preserve">с 1 сентября предыдущего года </w:t>
              <w:br/>
              <w:t>до 1 августа текущего года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ивность работы по сохранению и укреплению здоровья детей, организация физкультурно-оздоровительной и спортивной работы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ффективность работы </w:t>
              <w:br/>
              <w:t xml:space="preserve">по вовлечению обучающихся </w:t>
              <w:br/>
              <w:t xml:space="preserve">в систематические занятия физической культурой, школьным </w:t>
              <w:br/>
              <w:t>и массовым спортом через деятельность школьного спортивного клуба, за исключением результатов спортивных соревнований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учающихся, команд, ставших победителями или призерами спортивных соревнований, конкурсов физкультурно-оздоровительной </w:t>
              <w:br/>
              <w:t>и спортивной направленности</w:t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за каждое мероприятие)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7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6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ые достижения, подтверждающие организаторский </w:t>
              <w:br/>
              <w:t>и управленческий уровень руководителя учреждения</w:t>
            </w:r>
          </w:p>
        </w:tc>
        <w:tc>
          <w:tcPr>
            <w:tcW w:w="410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руководителя в различных советах, объединениях, движениях </w:t>
              <w:br/>
              <w:t>и иных формах профессиональной общественной деятельности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" w:hRule="atLeast"/>
        </w:trPr>
        <w:tc>
          <w:tcPr>
            <w:tcW w:w="5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6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о-экономическая деятельность </w:t>
            </w:r>
          </w:p>
        </w:tc>
        <w:tc>
          <w:tcPr>
            <w:tcW w:w="410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оля средств, поступивших </w:t>
              <w:br/>
              <w:t xml:space="preserve">от внебюджетной деятельности учреждения, направленная </w:t>
              <w:br/>
              <w:t xml:space="preserve">на совершенствование материально-технической базы учреждения, решение значимых вопросов хозяйственного назначения </w:t>
              <w:br/>
              <w:t xml:space="preserve">(с 1 сентября предыдущего года </w:t>
              <w:br/>
              <w:t>до 1 августа текущего года)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 % – 14 % – 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5 % – 29 % – 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30 % – 49 % – 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 % и более – 15</w:t>
            </w:r>
          </w:p>
        </w:tc>
      </w:tr>
      <w:tr>
        <w:trPr>
          <w:trHeight w:val="38" w:hRule="atLeast"/>
        </w:trPr>
        <w:tc>
          <w:tcPr>
            <w:tcW w:w="6935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9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ля муниципальных дошкольных образовательных учреждений города Ор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4114"/>
        <w:gridCol w:w="1843"/>
        <w:gridCol w:w="567"/>
        <w:gridCol w:w="425"/>
        <w:gridCol w:w="851"/>
      </w:tblGrid>
      <w:tr>
        <w:trPr>
          <w:trHeight w:val="516" w:hRule="atLeast"/>
        </w:trPr>
        <w:tc>
          <w:tcPr>
            <w:tcW w:w="5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pacing w:val="2"/>
                <w:sz w:val="24"/>
                <w:shd w:fill="FFFFFF" w:val="clear"/>
              </w:rPr>
              <w:t xml:space="preserve">Результативность работы в части вариативности </w:t>
              <w:br/>
              <w:t xml:space="preserve">и разнообразия содержания реализуемых образовательных программ с учетом образовательных потребностей, способностей </w:t>
              <w:br/>
              <w:t>и состояния здоровья детей</w:t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hd w:fill="FFFFFF" w:val="clear"/>
              <w:rPr>
                <w:spacing w:val="2"/>
                <w:sz w:val="24"/>
                <w:highlight w:val="yellow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  <w:t>расширение вариативности реализации адаптированных основных общеобразовательных программ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программа – 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рограммы – 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программы – 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ыше 4 программ – 10</w:t>
            </w:r>
          </w:p>
        </w:tc>
      </w:tr>
      <w:tr>
        <w:trPr>
          <w:trHeight w:val="1104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оспитанников </w:t>
              <w:br/>
              <w:t>в общественно значимой деятельности, реализация социально-культурных проектов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5 до 10 проектов – 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олее 10 проектов – 1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411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shd w:fill="FFFFFF" w:val="clear"/>
              </w:rPr>
            </w:pPr>
            <w:r>
              <w:rPr>
                <w:sz w:val="24"/>
              </w:rPr>
              <w:t xml:space="preserve">наличие воспитанников, команд, ставших победителями или призерами конкурсов, фестивалей, выставок, смотров, спортивных соревнований, проводимых </w:t>
              <w:br/>
              <w:t>на бесплатной основе</w:t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вень </w:t>
              <w:br/>
              <w:t>(за каждый результат)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2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несение дошкольного образовательного учреждения </w:t>
              <w:br/>
              <w:t xml:space="preserve">к категории «низкого риска» </w:t>
              <w:br/>
              <w:t xml:space="preserve">по состоянию на 1 августа текущего года (как объекта федерального государственного контроля (надзора) в сфере образования) 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</w:t>
              <w:br/>
              <w:t xml:space="preserve">и муниципальных органов </w:t>
              <w:br/>
              <w:t>и их должностных лиц, средств массовой информации, поступивших за период с 1 сентября предыдущего года до 1 августа текущего года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нота публикаций (размещения) документов и информаций </w:t>
              <w:br/>
              <w:t xml:space="preserve">на официальном сайте учреждения </w:t>
              <w:br/>
              <w:t xml:space="preserve">в сети Интернет (по состоянию </w:t>
              <w:br/>
              <w:t>на 1 августа текущего года)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ческая инициатива </w:t>
              <w:br/>
              <w:t>по развитию учреждения</w:t>
            </w:r>
          </w:p>
        </w:tc>
        <w:tc>
          <w:tcPr>
            <w:tcW w:w="411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статуса базового, ресурсного, пилотного учреждения </w:t>
              <w:br/>
              <w:t>в рамках проекта, площадки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</w:t>
              <w:br/>
              <w:t>(за каждый проект, площадку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в проектной, экспериментальной, научно-исследовательской, социально значимой деятельности </w:t>
              <w:br/>
              <w:t>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262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учреждения в различных конкурсах, получение учреждением субсидий, грантов </w:t>
              <w:br/>
              <w:t>по итогам конкурсных отборов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педагогических работников </w:t>
              <w:br/>
              <w:t xml:space="preserve">в профессиональных конкурсах, конкурсных отборах, проводимых </w:t>
              <w:br/>
              <w:t>на бесплатной основе</w:t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каждый результат)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Эффективность организации дополнительного образования, </w:t>
              <w:br/>
              <w:t xml:space="preserve">в том числе </w:t>
              <w:br/>
              <w:t xml:space="preserve">по обеспечению формирования навыков здорового образа жизни </w:t>
              <w:br/>
              <w:t xml:space="preserve">и безопасности </w:t>
              <w:br/>
              <w:t>у воспитанников</w:t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обучающихся, охваченных дополнительными общеразвивающими программами, </w:t>
              <w:br/>
              <w:t>от общего количества воспитанников (по состоянию на 31 мая текущего года)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% – 49 % – 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 – 59 % – 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 % – 69 % – 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0 % – 79 % –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80 % и более – 10</w:t>
            </w:r>
          </w:p>
        </w:tc>
      </w:tr>
      <w:tr>
        <w:trPr>
          <w:trHeight w:val="186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конкурсных, массовых, образовательных мероприятий </w:t>
              <w:br/>
              <w:t>на уровне учреждения, в том числе зарегистрированных в АИС «Навигатор дополнительного образования детей Орловской области»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10 мероприятий – 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19 мероприятий – 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20 и более мероприятий – 15 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ые достижения, подтверждающие организаторский </w:t>
              <w:br/>
              <w:t>и управленческий уровень руководителя учреждения</w:t>
            </w:r>
          </w:p>
        </w:tc>
        <w:tc>
          <w:tcPr>
            <w:tcW w:w="411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5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руководителя в различных советах, объединениях, движениях </w:t>
              <w:br/>
              <w:t>и иных формах профессиональной общественной деятельности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5" w:hRule="atLeast"/>
        </w:trPr>
        <w:tc>
          <w:tcPr>
            <w:tcW w:w="5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деятельность</w:t>
            </w:r>
          </w:p>
        </w:tc>
        <w:tc>
          <w:tcPr>
            <w:tcW w:w="411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оля средств, поступивших </w:t>
              <w:br/>
              <w:t xml:space="preserve">от внебюджетной деятельности учреждения, направленная </w:t>
              <w:br/>
              <w:t xml:space="preserve">на совершенствование материально-технической базы учреждения, решение значимых вопросов хозяйственного назначения </w:t>
              <w:br/>
              <w:t xml:space="preserve">(с 1 сентября предыдущего года </w:t>
              <w:br/>
              <w:t>до 1 августа текущего года)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 % – 14 % – 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5 % – 29 % – 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30 % – 49 % – 1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0 % и более – 15</w:t>
            </w:r>
          </w:p>
        </w:tc>
      </w:tr>
      <w:tr>
        <w:trPr>
          <w:trHeight w:val="38" w:hRule="atLeast"/>
        </w:trPr>
        <w:tc>
          <w:tcPr>
            <w:tcW w:w="6946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Для муниципальных образовательных учреждений </w:t>
        <w:br/>
        <w:t>дополнительного образования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4106"/>
        <w:gridCol w:w="1851"/>
        <w:gridCol w:w="565"/>
        <w:gridCol w:w="288"/>
        <w:gridCol w:w="140"/>
        <w:gridCol w:w="279"/>
        <w:gridCol w:w="571"/>
      </w:tblGrid>
      <w:tr>
        <w:trPr>
          <w:trHeight w:val="516" w:hRule="atLeast"/>
        </w:trPr>
        <w:tc>
          <w:tcPr>
            <w:tcW w:w="5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щедоступность и востребованность реализуемых дополнительных общеобразователь-ных программ</w:t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тчисленных </w:t>
              <w:br/>
              <w:t xml:space="preserve">в течение предыдущего учебного года, от общего количества обучающихся, осваивавших дополнительные общеобразовательные программы </w:t>
              <w:br/>
              <w:t>(по состоянию на 1 июня текущего года)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15 % –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% до 10 % – 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% до 3 % – 7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своивших дополнительные общеобразовательные программы сроком освоения 3 года и более, </w:t>
              <w:br/>
              <w:t xml:space="preserve">в том числе дополнительные предпрофессиональные программы </w:t>
              <w:br/>
              <w:t xml:space="preserve">в области физической культуры </w:t>
              <w:br/>
              <w:t xml:space="preserve">и спорта углубленного уровня сложности сроком освоения 2 года (общий срок обучения 8 лет), </w:t>
              <w:br/>
              <w:t>от общего количества обучающихся (по состоянию на 1 августа текущего года)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полнительная общеобразовательная программа сроком освоения 3-4 года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% до 5 % – 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% до 10 % –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и более – 5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ополнительная общеобразовательная программа сроком освоения 5 лет и более, </w:t>
              <w:br/>
              <w:t xml:space="preserve">в том числе дополнительные предпрофессиональные программы </w:t>
              <w:br/>
              <w:t xml:space="preserve">в области физической культуры и спорта углубленного уровня сложности сроком освоения 2 года (общий срок обучения </w:t>
              <w:br/>
              <w:t>8 лет)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% –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% до 3 % – 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 и более – 1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доля обучающихся </w:t>
              <w:br/>
              <w:t xml:space="preserve">по договорам персонифицированного финансирования (по состоянию </w:t>
              <w:br/>
              <w:t>на 1 августа 2022 года)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10 % до 20 % –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20 % до 30 % –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 30 % до 40 % – 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 % и более – 10</w:t>
            </w:r>
          </w:p>
        </w:tc>
      </w:tr>
      <w:tr>
        <w:trPr>
          <w:trHeight w:val="40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курсных, массовых, образовательных, профориентационных мероприятий на уровне учреждения, в том числе зарегистрированных в АИС «Навигатор дополнительного образования детей Орловской области»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 мероприятий –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9 мероприятий – 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20 мероприятий – 1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обучающихся учреждения дополнительного образования </w:t>
              <w:br/>
              <w:t xml:space="preserve">в городских социально значимых мероприятиях (по состоянию </w:t>
              <w:br/>
              <w:t>на 1 августа текущего года)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каждое мероприятие – 2, </w:t>
              <w:br/>
              <w:t>но не более 10</w:t>
            </w:r>
          </w:p>
        </w:tc>
      </w:tr>
      <w:tr>
        <w:trPr>
          <w:trHeight w:val="34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езультативность работы </w:t>
              <w:br/>
              <w:t xml:space="preserve">по созданию условий для самореализации </w:t>
              <w:br/>
              <w:t>и развития талантов детей</w:t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учающихся, команд, ставших победителями или призерами очных конкурсов, фестивалей, выставок, смотров, спортивных соревнований, иных конкурсных отборов для получения стипендий, грантов, проводимых </w:t>
              <w:br/>
              <w:t>на бесплатной основе</w:t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вень </w:t>
              <w:br/>
              <w:t>(за каждый результат)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4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20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наличие творческого коллектива (объединения), получившего </w:t>
              <w:br/>
              <w:t>в предыдущем учебном году звание «Образцовый детский коллектив»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2 (за каждый коллектив (объединение)), </w:t>
              <w:br/>
              <w:t>но не более 12</w:t>
            </w:r>
          </w:p>
        </w:tc>
      </w:tr>
      <w:tr>
        <w:trPr>
          <w:trHeight w:val="910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наличие обучающихся, включенных в предыдущем учебном году </w:t>
              <w:br/>
              <w:t xml:space="preserve">в качестве кандидатов в основной, резервный состав спортивных сборных команд области, спортивных сборных команд России </w:t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сборная команда области</w:t>
            </w:r>
          </w:p>
        </w:tc>
        <w:tc>
          <w:tcPr>
            <w:tcW w:w="184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сборная команда России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личие обучающихся, выполнивших спортивный разряд, получивших звание за предыдущий учебный год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вид (за каждого):</w:t>
            </w:r>
          </w:p>
        </w:tc>
      </w:tr>
      <w:tr>
        <w:trPr>
          <w:trHeight w:val="5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-2 спортивный разряды</w:t>
            </w:r>
          </w:p>
        </w:tc>
        <w:tc>
          <w:tcPr>
            <w:tcW w:w="5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 спортивный разряд </w:t>
            </w:r>
          </w:p>
        </w:tc>
        <w:tc>
          <w:tcPr>
            <w:tcW w:w="5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андидат в мастера спорта</w:t>
            </w:r>
          </w:p>
        </w:tc>
        <w:tc>
          <w:tcPr>
            <w:tcW w:w="5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стер спорта России</w:t>
            </w:r>
          </w:p>
        </w:tc>
        <w:tc>
          <w:tcPr>
            <w:tcW w:w="5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стер спорта России международного класса</w:t>
            </w:r>
          </w:p>
        </w:tc>
        <w:tc>
          <w:tcPr>
            <w:tcW w:w="5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служенный мастер спорта России</w:t>
            </w:r>
          </w:p>
        </w:tc>
        <w:tc>
          <w:tcPr>
            <w:tcW w:w="5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15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несение учреждения дополнительного образования </w:t>
              <w:br/>
              <w:t xml:space="preserve">к категории «низкого риска» </w:t>
              <w:br/>
              <w:t xml:space="preserve">по состоянию на 1 августа текущего года (как объекта федерального государственного контроля (надзора) в сфере образования) 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</w:t>
              <w:br/>
              <w:t xml:space="preserve">и муниципальных органов </w:t>
              <w:br/>
              <w:t xml:space="preserve">и их должностных лиц, средств массовой информации, поступивших </w:t>
            </w:r>
            <w:r>
              <w:rPr>
                <w:color w:val="000000"/>
                <w:sz w:val="24"/>
              </w:rPr>
              <w:t xml:space="preserve">за период с 1 сентября предыдущего года до </w:t>
            </w:r>
            <w:r>
              <w:rPr>
                <w:sz w:val="24"/>
              </w:rPr>
              <w:t>1 августа текущего года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нота публикаций (размещения) документов и информаций </w:t>
              <w:br/>
              <w:t xml:space="preserve">на официальном сайте учреждения </w:t>
              <w:br/>
              <w:t xml:space="preserve">в сети Интернет (по состоянию </w:t>
              <w:br/>
              <w:t>на 1 августа текущего года)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ческая инициатива </w:t>
              <w:br/>
              <w:t>по развитию учреждения</w:t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статуса базового, ресурсного, пилотного учреждения </w:t>
              <w:br/>
              <w:t>в рамках проекта, площадки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</w:t>
              <w:br/>
              <w:t>(за каждый проект, площадку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7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в проектной, экспериментальной, научно-исследовательской, социально значимой деятельности </w:t>
              <w:br/>
              <w:t>с диссеминацией опыта работы учреждения (проведение семинаров, вебинаров, консультаций и иных мероприятий методического характера, наличие публикаций); проведение концертов, фестивалей, конкурсов, соревнований и других мероприятий на базе учреждения или в онлайн-режиме на муниципальном, региональном, федеральном уровнях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591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учреждения в различных конкурсах, получение учреждением субсидий, грантов </w:t>
              <w:br/>
              <w:t>по итогам конкурсных отборов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78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педагогических работников </w:t>
              <w:br/>
              <w:t xml:space="preserve">в профессиональных конкурсах, конкурсных отборах, проводимых </w:t>
              <w:br/>
              <w:t>на бесплатной основе</w:t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каждый результат)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бе-дитель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3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результативное выполнение муниципальных работ («услуг коллективного пользования»), </w:t>
              <w:br/>
              <w:t xml:space="preserve">не связанных с образовательной деятельностью и осуществляемых </w:t>
              <w:br/>
              <w:t>в интересах неопределенного круга лиц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(за каждый вид работ), </w:t>
              <w:br/>
              <w:t>но не более 50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ые достижения, подтверждающие организаторский </w:t>
              <w:br/>
              <w:t>и управленческий уровень руководителя учреждения</w:t>
            </w:r>
          </w:p>
        </w:tc>
        <w:tc>
          <w:tcPr>
            <w:tcW w:w="410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99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99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99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руководителя в различных советах, объединениях, движениях </w:t>
              <w:br/>
              <w:t>и иных формах профессиональной общественной деятельности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деятельность</w:t>
            </w:r>
          </w:p>
        </w:tc>
        <w:tc>
          <w:tcPr>
            <w:tcW w:w="41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оля средств, поступивших </w:t>
              <w:br/>
              <w:t xml:space="preserve">от внебюджетной деятельности учреждения, направленная </w:t>
              <w:br/>
              <w:t xml:space="preserve">на совершенствование материально-технической базы учреждения, решение значимых вопросов хозяйственного назначения </w:t>
              <w:br/>
              <w:t xml:space="preserve">(с 1 сентября предыдущего года </w:t>
              <w:br/>
              <w:t>до 1 августа текущего года)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 % – 14 % – 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5 % – 29 % – 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30 % – 49 % – 1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0 % и более – 15</w:t>
            </w:r>
          </w:p>
        </w:tc>
      </w:tr>
      <w:tr>
        <w:trPr>
          <w:trHeight w:val="38" w:hRule="atLeast"/>
        </w:trPr>
        <w:tc>
          <w:tcPr>
            <w:tcW w:w="6938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94" w:type="dxa"/>
            <w:gridSpan w:val="6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Для муниципального бюджетного учреждения для детей, нуждающихся </w:t>
        <w:br/>
        <w:t xml:space="preserve">в психолого-педагогической, медицинской и социальной помощи </w:t>
        <w:br/>
        <w:t xml:space="preserve">«Городской образовательный центр психолого-педагогической, медицинской </w:t>
        <w:br/>
        <w:t>и социальной помощи города Орл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4107"/>
        <w:gridCol w:w="1843"/>
        <w:gridCol w:w="569"/>
        <w:gridCol w:w="424"/>
        <w:gridCol w:w="856"/>
      </w:tblGrid>
      <w:tr>
        <w:trPr>
          <w:trHeight w:val="516" w:hRule="atLeast"/>
        </w:trPr>
        <w:tc>
          <w:tcPr>
            <w:tcW w:w="5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Результативность работы с детьми </w:t>
              <w:br/>
              <w:t xml:space="preserve">с учетом их образовательных потребностей, способностей </w:t>
              <w:br/>
              <w:t>и состояния здоровья</w:t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ля обучающихся, охваченных дополнительными общеразвивающими программами, </w:t>
              <w:br/>
              <w:t xml:space="preserve">от общего количества зачисленных </w:t>
              <w:br/>
              <w:t xml:space="preserve">в учреждение обучающихся </w:t>
              <w:br/>
              <w:t>(по состоянию на 31 мая текущего года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% до 30 % – 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% до 50 % – 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 и более – 5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нкурсных, массовых, образовательных, профориентационных мероприятий на уровне учреждения, в том числе зарегистрированных в АИС «Навигатор дополнительного образования детей Орловской области»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6 мероприятий –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-10 мероприятий – 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олее 10 мероприятий – 5 </w:t>
            </w:r>
          </w:p>
        </w:tc>
      </w:tr>
      <w:tr>
        <w:trPr>
          <w:trHeight w:val="32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учающихся, команд, ставших победителями или призерами очных конкурсов, фестивалей, выставок, смотров, проводимых на бесплатной основе</w:t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вень </w:t>
              <w:br/>
              <w:t>(за каждый результат)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2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Результативность работы с образовательными и иными учреждениями, </w:t>
              <w:br/>
              <w:t xml:space="preserve">с семьями детей </w:t>
              <w:br/>
              <w:t xml:space="preserve">по оказанию методической </w:t>
              <w:br/>
              <w:t>и социальной помощи, профилактике деструктивного поведения</w:t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оведение мероприятий в рамках методической, информационно-просветительской работы </w:t>
              <w:br/>
              <w:t xml:space="preserve">с педагогами образовательных учреждений, родителями (законными представителями) детей в области предупреждения </w:t>
              <w:br/>
              <w:t xml:space="preserve">и коррекции недостатков </w:t>
              <w:br/>
              <w:t xml:space="preserve">в физическом и (или) психическом развитии и (или) отклонений </w:t>
              <w:br/>
              <w:t>в поведении детей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10 мероприятий – 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20 мероприятий –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олее 20 мероприятий – 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разовательных учреждений, охваченных проведением мониторинга выполнения рекомендаций ТПМПК, эффективности оказываемой детям психолого-педагогической, медицинской и социальной помощи, от общего количества образовательных учреждений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% учреждений – 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% до 50 % учреждений – 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 % и более учреждений – 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одителей, охваченных индивидуальной и групповой работой со специалистами учреждения, от общего количества семей обучающихся образовательных учреждений города Орла (по состоянию на 1 августа текущего года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% – 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% до 50 % – 3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и более – 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наличие договоров (соглашений) межведомственного взаимодействия с сопричастными организациями (органы социальной защиты, опеки </w:t>
              <w:br/>
              <w:t>и попечительства, педиатрическое бюро медико-социальной экспертизы (ПБМСЭ), КДН, правоохранительные органы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о 10 договоров – 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10-20 договоров – 3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более 20 договоров – 5 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грамм разной направленности в рамках психолого-педагогической, медико-социальной и юридической поддержки замещающих семей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-4 программы – 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-7 программ – 3,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 программ – 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специалистов учреждения </w:t>
              <w:br/>
              <w:t xml:space="preserve">в уголовно-процессуальных мероприятиях по представлению интересов несовершеннолетних, признанных подозреваемыми, обвиняемыми или подсудимыми, либо являющимися потерпевшими или свидетелями (по состоянию </w:t>
              <w:br/>
              <w:t>на 1 августа текущего года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о 50 мероприятий – 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0-100 мероприятий – 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мероприятий – 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тнесение учреждения к категории «низкого риска» по состоянию </w:t>
              <w:br/>
              <w:t xml:space="preserve">на 1 августа текущего года (как объекта федерального государственного контроля (надзора) в сфере образования) 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сутствие обращений (жалоб, заявлений), признанных обоснованными по результатам рассмотрения в управлении образования, спорта и физической культуры администрации города Орла от физических и юридических лиц, государственных </w:t>
              <w:br/>
              <w:t xml:space="preserve">и муниципальных органов </w:t>
              <w:br/>
              <w:t xml:space="preserve">и их должностных лиц, средств массовой информации, поступивших </w:t>
            </w:r>
            <w:r>
              <w:rPr>
                <w:color w:val="000000"/>
                <w:sz w:val="24"/>
              </w:rPr>
              <w:t xml:space="preserve">за период с 1 сентября предыдущего года до </w:t>
            </w:r>
            <w:r>
              <w:rPr>
                <w:sz w:val="24"/>
              </w:rPr>
              <w:t>1 августа текущего года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лнота публикаций (размещения) документов и информаций </w:t>
              <w:br/>
              <w:t xml:space="preserve">на официальном сайте учреждения </w:t>
              <w:br/>
              <w:t xml:space="preserve">в сети Интернет (по состоянию </w:t>
              <w:br/>
              <w:t>на 1 августа текущего года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6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ческая инициатива </w:t>
              <w:br/>
              <w:t>по развитию учреждения</w:t>
            </w:r>
          </w:p>
        </w:tc>
        <w:tc>
          <w:tcPr>
            <w:tcW w:w="410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статуса базового, ресурсного, пилотного учреждения </w:t>
              <w:br/>
              <w:t>в рамках проекта, площадки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</w:t>
              <w:br/>
              <w:t>(за каждый проект, площадку)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практической подготовки студентов профессиональных образовательных учреждений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в проектной, экспериментальной, научно-исследовательской, социально значимой деятельности </w:t>
              <w:br/>
              <w:t>с диссеминацией опыта работы учреждения (проведение семинаров, вебинаров, консультаций и других мероприятий на базе учреждения или в онлайн-режиме, наличие публикаций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ультативное участие учреждения в различных конкурсах, получение учреждением субсидий, грантов </w:t>
              <w:br/>
              <w:t>по итогам конкурсных отборов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5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педагогических работников </w:t>
              <w:br/>
              <w:t xml:space="preserve">в профессиональных конкурсах, конкурсных отборах, проводимых </w:t>
              <w:br/>
              <w:t>на бесплатной основе</w:t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каждый результат)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з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</w:t>
            </w:r>
          </w:p>
        </w:tc>
        <w:tc>
          <w:tcPr>
            <w:tcW w:w="99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6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ные достижения, подтверждающие организаторский </w:t>
              <w:br/>
              <w:t>и управленческий уровень руководителя учреждения</w:t>
            </w:r>
          </w:p>
        </w:tc>
        <w:tc>
          <w:tcPr>
            <w:tcW w:w="4107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спространение, трансляция личного профессионального опыта руководителя, результативное участие в профессиональных конкурсах руководителей, публикации и т.п.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уровень (за каждый результат)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280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 не более 10</w:t>
            </w:r>
          </w:p>
        </w:tc>
      </w:tr>
      <w:tr>
        <w:trPr>
          <w:trHeight w:val="38" w:hRule="atLeast"/>
        </w:trPr>
        <w:tc>
          <w:tcPr>
            <w:tcW w:w="56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руководителя в различных советах, объединениях, движениях </w:t>
              <w:br/>
              <w:t>и иных формах профессиональной общественной деятельности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о-экономическая деятельность</w:t>
            </w:r>
          </w:p>
        </w:tc>
        <w:tc>
          <w:tcPr>
            <w:tcW w:w="410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доля средств, поступивших </w:t>
              <w:br/>
              <w:t xml:space="preserve">от внебюджетной деятельности учреждения, направленная </w:t>
              <w:br/>
              <w:t xml:space="preserve">на совершенствование материально-технической базы учреждения, решение значимых вопросов хозяйственного назначения </w:t>
              <w:br/>
              <w:t xml:space="preserve">(с 1 сентября предыдущего года </w:t>
              <w:br/>
              <w:t>до 1 августа текущего года)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 % – 14 % – 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 % – 29 % – 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30 % – 49 % – 1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50 % и более – 15</w:t>
            </w:r>
          </w:p>
        </w:tc>
      </w:tr>
      <w:tr>
        <w:trPr>
          <w:trHeight w:val="38" w:hRule="atLeast"/>
        </w:trPr>
        <w:tc>
          <w:tcPr>
            <w:tcW w:w="6940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92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3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образования, спорта и физической культуры администрации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Н. Шаро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5400" w:hanging="0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left="5400" w:hanging="0"/>
        <w:rPr>
          <w:sz w:val="24"/>
          <w:szCs w:val="28"/>
        </w:rPr>
      </w:pPr>
      <w:r>
        <w:rPr>
          <w:sz w:val="24"/>
          <w:szCs w:val="28"/>
        </w:rPr>
        <w:t>Администрации города Орла</w:t>
      </w:r>
    </w:p>
    <w:p>
      <w:pPr>
        <w:pStyle w:val="Normal"/>
        <w:ind w:left="5400" w:hanging="0"/>
        <w:rPr>
          <w:sz w:val="24"/>
          <w:szCs w:val="28"/>
        </w:rPr>
      </w:pPr>
      <w:r>
        <w:rPr>
          <w:sz w:val="24"/>
          <w:szCs w:val="28"/>
        </w:rPr>
        <w:t>от 22 декабря 2022 № 7431</w:t>
      </w:r>
    </w:p>
    <w:p>
      <w:pPr>
        <w:pStyle w:val="Normal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8"/>
        </w:rPr>
        <w:t xml:space="preserve">Приложение 2 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к Положению о порядке установления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стимулирующих выплат и оказания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материальной помощи руководителям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ых образовательных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учреждений города Орл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Критерии </w:t>
        <w:br/>
        <w:t xml:space="preserve">оценки эффективности (качества) работы руководителей </w:t>
        <w:br/>
        <w:t xml:space="preserve">учреждений дополнительного образования города Орла, </w:t>
        <w:br/>
        <w:t>подведомственных управлению культуры администрации города Орл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86"/>
        <w:gridCol w:w="2617"/>
        <w:gridCol w:w="1275"/>
        <w:gridCol w:w="3403"/>
      </w:tblGrid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верждающие документы </w:t>
              <w:br/>
              <w:t>и информация</w:t>
            </w:r>
          </w:p>
        </w:tc>
      </w:tr>
      <w:tr>
        <w:trPr>
          <w:trHeight w:val="18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 управленческой деятельности руковод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щие показатели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охранности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онтингента обучающихс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менее 80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80-99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100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Предоставляется краткий анализ сохранения контингента обучающихся, который включает: количество обучающихся на начало и конец отчетного календарного года, с учетом обучающихся на платном отделении, причины отчисления обучающихся. Основание: приложение к отчету об исполнении муниципального задания </w:t>
            </w:r>
          </w:p>
        </w:tc>
      </w:tr>
      <w:tr>
        <w:trPr>
          <w:trHeight w:val="15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влечение внебюджетных источников (за исключением средств от оказания платных услуг) на укрепление материально-технической базы от общего объёма финансир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- до 1%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 1% до 2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свыше 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Предоставляются подтверждающие документы (договоры, платежные поручения) 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Наличие в учреждении обучающихся, отмеченных стипендиями Губернатора Орловской области и Орловского городск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за каждого 5, но не более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Указ Губернатора Орловской области, решение Орловского городского Совета народных депутатов</w:t>
            </w:r>
          </w:p>
        </w:tc>
      </w:tr>
      <w:tr>
        <w:trPr>
          <w:trHeight w:val="5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рганизация совместной работы с общеобразова -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тельными учреждениями и учреждениями культуры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до 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 5 до 7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свыш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ются договоры о сотрудничестве с общеобразовательными учреждениями и учреждениями культуры, отчеты о выполнении плана совместной  работы с общеобразовательными учреждениями и учреждениями культур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Участие учреждения в городских социально значим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3 за каждое мероприятие, но не более 1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ются копии документов (приказы, постановления) подтверждающие участие в городских мероприятиях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Участие учреждения в реализации национальных проектов, г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ется информация об участии учреждения в реализации национальных проектов и грантах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рганизация и проведение учреждением методических семинаров, круглых столов и конференций по вопросам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4"/>
              </w:rPr>
            </w:pPr>
            <w:r>
              <w:rPr>
                <w:sz w:val="24"/>
              </w:rPr>
              <w:t>5 за каждое мероприятие, но не более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ются документы, подтверждающие организацию и проведение в учреждении конференций, семинаров и иных мероприятий по вопросам повышения качества образования</w:t>
            </w:r>
          </w:p>
        </w:tc>
      </w:tr>
      <w:tr>
        <w:trPr>
          <w:trHeight w:val="20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Кадровый потенциал учре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Отсутствие обоснованных жалоб и замечаний со стороны контролирующих надзорных органов, сотрудников, посетителей учреждения, учредител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сутствие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- налич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ется информация о наличии (отсутствии) жалоб в учреждении в отчетном году, дисциплинарных взысканий со стороны работодателя, вступивших в силу представлений контролирующих надзорных органов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аттестованных на высшую и первую квалификационные категор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 50% до 60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 61% до 80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 81% до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ется отчет кадровой службы о количестве педагогических работников имеющих высшую и квалификационную категории из общего числа педагогических работников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в возрасте моложе 35 лет в общей численности педагогических работников (без внешних совместителей) учрежде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до 10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- от 10%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оставляется отчет кадровой службы о количестве педагогических работников в возрасте моложе 35 лет в общей численности педагогических работников (без внешних совместителей) учреждения, копии трудовых книж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Начальник управления культуры</w:t>
      </w:r>
    </w:p>
    <w:p>
      <w:pPr>
        <w:pStyle w:val="Normal"/>
        <w:rPr/>
      </w:pPr>
      <w:r>
        <w:rPr/>
        <w:t>администрации города Орла</w:t>
        <w:tab/>
        <w:tab/>
        <w:tab/>
        <w:tab/>
        <w:tab/>
        <w:tab/>
        <w:t xml:space="preserve">       Л.Е. Осипенко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образования, спорта и физической культуры администрации города Орл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Н. Шаро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121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9:00Z</dcterms:created>
  <dc:creator>Generalova</dc:creator>
  <dc:description/>
  <cp:keywords/>
  <dc:language>en-US</dc:language>
  <cp:lastModifiedBy>blednova-el</cp:lastModifiedBy>
  <cp:lastPrinted>2022-12-23T12:23:00Z</cp:lastPrinted>
  <dcterms:modified xsi:type="dcterms:W3CDTF">2022-12-26T09:49:00Z</dcterms:modified>
  <cp:revision>2</cp:revision>
  <dc:subject/>
  <dc:title> </dc:title>
</cp:coreProperties>
</file>