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853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ind w:right="28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1 июля 2021 </w:t>
        <w:tab/>
        <w:tab/>
        <w:tab/>
        <w:tab/>
        <w:tab/>
        <w:tab/>
        <w:t xml:space="preserve">№ 50 </w:t>
      </w:r>
    </w:p>
    <w:p>
      <w:pPr>
        <w:pStyle w:val="211"/>
        <w:shd w:fill="auto" w:val="clear"/>
        <w:spacing w:lineRule="auto" w:line="240" w:before="0" w:after="0"/>
        <w:ind w:right="2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ind w:right="2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3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Мэра города</w:t>
      </w:r>
    </w:p>
    <w:p>
      <w:pPr>
        <w:pStyle w:val="211"/>
        <w:shd w:fill="auto" w:val="clear"/>
        <w:spacing w:lineRule="auto" w:line="240" w:before="0" w:after="0"/>
        <w:ind w:left="2780" w:hanging="17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 от 09.03.2021 г. № 13 «Об утверждении составов комиссий по делам несовершеннолетних и защите их прав»</w:t>
      </w:r>
    </w:p>
    <w:p>
      <w:pPr>
        <w:pStyle w:val="211"/>
        <w:shd w:fill="auto" w:val="clear"/>
        <w:spacing w:lineRule="auto" w:line="240" w:before="0" w:after="0"/>
        <w:ind w:left="2780" w:hanging="176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8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Уставом города Орла, 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left="48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Мэра города Орла от 09.03.2021 г. № 13 «Об утверждении составов комиссий по делам несовершеннолетних и защите их прав» следующие изменения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09" w:leader="none"/>
        </w:tabs>
        <w:spacing w:lineRule="auto" w:line="240" w:before="0" w:after="0"/>
        <w:ind w:left="48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зложить приложение № 1 в новой редакции, согласно приложению № 1 к настоящему постановлению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09" w:leader="none"/>
        </w:tabs>
        <w:spacing w:lineRule="auto" w:line="240" w:before="0" w:after="0"/>
        <w:ind w:left="48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зложить приложение № 4 в новой редакции, согласно приложению № 2 к настоящему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11" w:leader="none"/>
        </w:tabs>
        <w:spacing w:lineRule="auto" w:line="240" w:before="0" w:after="0"/>
        <w:ind w:left="48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менить постановление Мэра города Орла от 22.04.2021 г. № 32 «О внесении изменений в постановление Мэра города Орла от 09.03.2021 г. № 13 «Об утверждении составов комиссий по делам несовершеннолетних и защите их прав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6" w:leader="none"/>
        </w:tabs>
        <w:spacing w:lineRule="auto" w:line="240" w:before="0" w:after="0"/>
        <w:ind w:left="48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Трифонова О.Н.) опубликовать настоящее постановление в средствах массовой информации и разместить на официальном сайте администрации города Орла в информационно-</w:t>
        <w:softHyphen/>
        <w:t xml:space="preserve">телекоммуникационной сети «Интернет» </w:t>
      </w:r>
      <w:r>
        <w:rPr>
          <w:rStyle w:val="214pt"/>
          <w:rFonts w:cs="Arial" w:ascii="Arial" w:hAnsi="Arial"/>
          <w:b w:val="false"/>
          <w:sz w:val="24"/>
          <w:szCs w:val="24"/>
          <w:u w:val="non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sz w:val="24"/>
          <w:szCs w:val="24"/>
          <w:u w:val="none"/>
          <w:lang w:val="ru-RU"/>
        </w:rPr>
        <w:t>)</w:t>
      </w:r>
      <w:r>
        <w:rPr>
          <w:rStyle w:val="2"/>
          <w:rFonts w:cs="Arial" w:ascii="Arial" w:hAnsi="Arial"/>
          <w:sz w:val="24"/>
          <w:szCs w:val="24"/>
          <w:lang w:eastAsia="en-US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96" w:leader="none"/>
        </w:tabs>
        <w:spacing w:lineRule="auto" w:line="240" w:before="0" w:after="0"/>
        <w:ind w:left="48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1"/>
        <w:shd w:fill="auto" w:val="clear"/>
        <w:tabs>
          <w:tab w:val="clear" w:pos="720"/>
          <w:tab w:val="left" w:pos="7806" w:leader="none"/>
        </w:tabs>
        <w:spacing w:lineRule="auto" w:line="240" w:before="0" w:after="0"/>
        <w:ind w:left="48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380" w:right="2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516" w:right="26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211"/>
        <w:shd w:fill="auto" w:val="clear"/>
        <w:spacing w:lineRule="auto" w:line="240" w:before="0" w:after="0"/>
        <w:ind w:left="6516" w:right="26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</w:r>
    </w:p>
    <w:p>
      <w:pPr>
        <w:pStyle w:val="211"/>
        <w:shd w:fill="auto" w:val="clear"/>
        <w:spacing w:lineRule="auto" w:line="240" w:before="0" w:after="0"/>
        <w:ind w:left="6516" w:right="260" w:hanging="0"/>
        <w:jc w:val="lef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т 01 июля 2021 № 50</w:t>
      </w:r>
    </w:p>
    <w:p>
      <w:pPr>
        <w:pStyle w:val="211"/>
        <w:shd w:fill="auto" w:val="clear"/>
        <w:spacing w:lineRule="auto" w:line="240" w:before="0" w:after="0"/>
        <w:ind w:left="6516" w:right="26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516" w:right="2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1 к постановлению Мэра города Орла от 09.03.2021 №13</w:t>
      </w:r>
    </w:p>
    <w:p>
      <w:pPr>
        <w:pStyle w:val="211"/>
        <w:shd w:fill="auto" w:val="clear"/>
        <w:spacing w:lineRule="auto" w:line="240" w:before="0" w:after="0"/>
        <w:ind w:right="4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4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211"/>
        <w:shd w:fill="auto" w:val="clear"/>
        <w:spacing w:lineRule="auto" w:line="240" w:before="0" w:after="0"/>
        <w:ind w:right="4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миссии по делам несовершеннолетних и защите их прав</w:t>
        <w:br/>
        <w:t>при территориальном управлении по Железнодорожному району</w:t>
        <w:br/>
        <w:t>администрации города Орла</w:t>
      </w:r>
    </w:p>
    <w:p>
      <w:pPr>
        <w:pStyle w:val="211"/>
        <w:shd w:fill="auto" w:val="clear"/>
        <w:spacing w:lineRule="auto" w:line="240" w:before="0" w:after="0"/>
        <w:ind w:left="200" w:firstLine="5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арасов Юрий Михайлович - заместитель главы администрации города Орла, начальник территориального управления по Железнодорожн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2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утов Олег Анатольевич - заместитель начальника территориального управления по Железнодорожному району администрации города Орла.</w:t>
      </w:r>
    </w:p>
    <w:p>
      <w:pPr>
        <w:pStyle w:val="211"/>
        <w:shd w:fill="auto" w:val="clear"/>
        <w:spacing w:lineRule="auto" w:line="240" w:before="0" w:after="0"/>
        <w:ind w:left="2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ветственный секретарь комиссии: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2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 «Кризисный центр помощи женщинам и детям «Орловский» (по согласованию);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ремина Елена Алексеевна - заместитель начальника отдела полиции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ремочкина Татьяна Алексеевна - руководитель социально-педагогической службы бюджетного образовательного учреждения Орловской области «Орловский автодорожный техникум» (по согласованию);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200" w:right="2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юганова Олеся Ивановна-главный специалист отдела общего образования управления образования администрации города Орла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узнецова Лидия Юрьевна- заведующая сектором по Железнодорожному району отдела опеки и попечительств управления социальной поддержки населения, физической культуры и спорта администрации города Орла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уркова Наталья Владимир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венкова Елена Владимировна - заведующая отделением социального сопровождения бюджетного учреждения Орловской области «Социально - реабилитационный центр для несовершеннолетних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фронова Ирина Александровна - заместитель директора по методической работе муниципального бюджетного учреждения дополнительного образования «Детско-юношеская спортивная школа «Атлант»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имонова Любовь Алексеевна - педагог-психолог муниципального бюджетного учреждения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тебаков Сергей Викторо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-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ихонова Марина Евгеньевна -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48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рухина Мария Андреевна - ведущий специалист сектора по связям с общественными . организациями управления по организационной работе, молодёжной политике и связям с общественными организациями администрации города Орла (по согласованию).</w:t>
      </w:r>
    </w:p>
    <w:p>
      <w:pPr>
        <w:pStyle w:val="211"/>
        <w:shd w:fill="auto" w:val="clear"/>
        <w:spacing w:lineRule="auto" w:line="240" w:before="0" w:after="0"/>
        <w:ind w:left="480" w:right="396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80" w:right="39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главы администрации города Орла - начальник территориального управления по Железнодорожному району</w:t>
      </w:r>
    </w:p>
    <w:p>
      <w:pPr>
        <w:pStyle w:val="211"/>
        <w:shd w:fill="auto" w:val="clear"/>
        <w:tabs>
          <w:tab w:val="clear" w:pos="720"/>
          <w:tab w:val="left" w:pos="8177" w:leader="none"/>
        </w:tabs>
        <w:spacing w:lineRule="auto" w:line="240" w:before="0" w:after="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Ю.М.Тарасов</w:t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900" w:right="22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516" w:right="22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211"/>
        <w:shd w:fill="auto" w:val="clear"/>
        <w:spacing w:lineRule="auto" w:line="240" w:before="0" w:after="0"/>
        <w:ind w:left="6516" w:right="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</w:r>
    </w:p>
    <w:p>
      <w:pPr>
        <w:pStyle w:val="211"/>
        <w:shd w:fill="auto" w:val="clear"/>
        <w:spacing w:lineRule="auto" w:line="240" w:before="0" w:after="0"/>
        <w:ind w:left="6516" w:right="220" w:hanging="0"/>
        <w:jc w:val="lef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т 01 июля 2021 № 50 </w:t>
      </w:r>
    </w:p>
    <w:p>
      <w:pPr>
        <w:pStyle w:val="211"/>
        <w:shd w:fill="auto" w:val="clear"/>
        <w:spacing w:lineRule="auto" w:line="240" w:before="0" w:after="0"/>
        <w:ind w:left="6516" w:right="22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516" w:right="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4 к постановлению Мэра города Орла от 09.03.2021 №13</w:t>
      </w:r>
    </w:p>
    <w:p>
      <w:pPr>
        <w:pStyle w:val="211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11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211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миссии по делам несовершеннолетних и защите их прав</w:t>
        <w:br/>
        <w:t>при территориальном управлении по Советскому району</w:t>
        <w:br/>
        <w:t>администрации города Орла</w:t>
      </w:r>
    </w:p>
    <w:p>
      <w:pPr>
        <w:pStyle w:val="211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8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евковский Артём Владимирович - заместитель главы администрации города Орла по территории, начальник территориального управления по Советск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8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и председателя комиссии: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обылёв Сергей Александрович - заместитель начальника территориального управления по Советск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менихин Юрий Валентинович - директор казённого учреждения Орловской области «Центр занятости населения Советского района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8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ветственный секретарь комиссии: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атонов Олег Вячеславович - ответственный секретарь комиссии, главный специалист территориального управления по Советск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80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адецкая Елена Олеговна - начальник отдела молодёжной политики управления по организационной работе, молодёжной политике и связям с общественными организациями аппарата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радобоева Эльвира Вячеславовна - директор бюджетного учреждения Орловской области «Социально - реабилитационный центр для несо</w:t>
        <w:softHyphen/>
        <w:t>вершеннолетних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елокопытова Юлия Алексеевна - начальник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Орлу (по согласованию);</w:t>
      </w:r>
    </w:p>
    <w:p>
      <w:pPr>
        <w:pStyle w:val="211"/>
        <w:shd w:fill="auto" w:val="clear"/>
        <w:spacing w:lineRule="auto" w:line="240" w:before="0" w:after="0"/>
        <w:ind w:left="800" w:right="2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дратьева Надежда Александровна - главный врач бюджетного учреждения здравоохранения Орловской области «Детская поликлиника № 2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раснов Владимир Юрьевич - начальник филиала по Советскому району города Орла федерального казённого учреждения Уголовно - исполнительная инспекция Управления Федеральной службы исполнения наказаний России по - Орловской области (по согласованию)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трова Елена Александровна - главный специалист отдела молодёжной политик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нина Юлия Вячеславовна - заведующая сектором по Советскому району отдела опеки и попечительства управления социальной поддержки населения, физической культуры и спорта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гачев Сергей Александрович - начальник отдела воспитательной работы и дополнительного образования управления образования адми</w:t>
        <w:softHyphen/>
        <w:t>нистрации города Орла;</w:t>
      </w:r>
    </w:p>
    <w:p>
      <w:pPr>
        <w:pStyle w:val="211"/>
        <w:shd w:fill="auto" w:val="clear"/>
        <w:spacing w:lineRule="auto" w:line="240" w:before="0" w:after="0"/>
        <w:ind w:left="54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мёнова Любовь Михайловна - социальный педагог муниципального бюджетного вечернего сменного образовательного учреждения - « Открытая (сменная) общеобразовательная школа № 48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540" w:right="5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имонов Александр Викторо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211"/>
        <w:shd w:fill="auto" w:val="clear"/>
        <w:spacing w:lineRule="auto" w:line="240" w:before="0" w:after="0"/>
        <w:ind w:left="540" w:right="5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утаева Наталья Евгеньевна - руководитель структурного подразделения муниципального бюджетного учреждения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едорчук Владимир Иванович - ведущий специалист территориального управления по Советскому району администрации города Орла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лимонов Сергей Николаевич - директор бюджетного учреждения Орловской области «Кризисный центр помощи женщинам и детям «Орловский» и социальной помощи» (по согласованию)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омиченко Екатерина Владимировна - начальник отдела социальной защиты населения по Советскому району города Орла казённого учреждения Орловской области «Областной центр социальной защиты населения города Орла» (но согласованию)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211"/>
        <w:shd w:fill="auto" w:val="clear"/>
        <w:spacing w:lineRule="auto" w:line="240" w:before="0" w:after="0"/>
        <w:ind w:left="540" w:firstLine="5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Шмыгина Ирина Васильевна - заведующая отделением бюджетного учреждения Орловской области «Комплексный центр социального об</w:t>
        <w:softHyphen/>
        <w:t>служивания населения Советского района города Орла» (по согласованию).</w:t>
      </w:r>
    </w:p>
    <w:p>
      <w:pPr>
        <w:pStyle w:val="211"/>
        <w:shd w:fill="auto" w:val="clear"/>
        <w:spacing w:lineRule="auto" w:line="240" w:before="0" w:after="0"/>
        <w:ind w:left="540" w:right="410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540" w:right="410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главы администрации города Орла - начальник территориального управления по Советскому району</w:t>
      </w:r>
    </w:p>
    <w:p>
      <w:pPr>
        <w:pStyle w:val="211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left="54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А.В. Левковский</w:t>
      </w:r>
    </w:p>
    <w:sectPr>
      <w:type w:val="nextPage"/>
      <w:pgSz w:w="11906" w:h="16838"/>
      <w:pgMar w:left="1266" w:right="399" w:gutter="0" w:header="0" w:top="853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2:00Z</dcterms:created>
  <dc:creator>blednova-el</dc:creator>
  <dc:description/>
  <cp:keywords/>
  <dc:language>en-US</dc:language>
  <cp:lastModifiedBy>Трахинина Жанна Викторовна</cp:lastModifiedBy>
  <dcterms:modified xsi:type="dcterms:W3CDTF">2021-07-08T07:37:00Z</dcterms:modified>
  <cp:revision>2</cp:revision>
  <dc:subject/>
  <dc:title/>
</cp:coreProperties>
</file>