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16 июля 2025</w:t>
        <w:tab/>
        <w:tab/>
        <w:tab/>
        <w:tab/>
        <w:tab/>
        <w:t>№398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склад литера Д, строительство которого планируется в границах земельного участка с кадастровым номером 57:25:0031131:2, местоположением: г. Орёл, Новосильское шоссе</w:t>
      </w:r>
    </w:p>
    <w:p>
      <w:pPr>
        <w:pStyle w:val="Textbody1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>Рассмотрев заявление Шишиморова С.С. от 02.07.2025 № Ш/у-514 (представитель по доверенности Мельникова С.В.), разделы проектной документации объекта капитального строительства «Склад Д, расположенный по адресу: Орловская область, г. Орел, Новосильское шоссе», строительство которого планируется в границах земельного участка с кадастровым номером 57:25:0031131:2, представленные в следующем составе: раздел 1. Пояснительная записка. Шифр 25-002-ПЗ. Том 1; раздел 2. Схема планировочной организации земельного участка. Шифр 25-002-ПЗУ. Том 2;</w:t>
      </w:r>
      <w:r>
        <w:rPr>
          <w:i/>
          <w:color w:val="FF0000"/>
        </w:rPr>
        <w:t xml:space="preserve"> </w:t>
      </w:r>
      <w:r>
        <w:rPr/>
        <w:t xml:space="preserve">раздел 3. Объемно-планировочные и архитектурные решения.                 Шифр 25-002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                      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склад Д, общей площадью 1460,5 кв.м, этажностью – 1 этаж; строительство которого планируется в границах земельного участка с кадастровым номером 57:25:0031131:2, местоположением: г. Орёл, Новосильское шоссе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5:00Z</dcterms:created>
  <dc:creator>Кадик</dc:creator>
  <dc:description/>
  <cp:keywords/>
  <dc:language>en-US</dc:language>
  <cp:lastModifiedBy>Глаголева Наталия Николаевна</cp:lastModifiedBy>
  <cp:lastPrinted>2025-07-09T11:45:00Z</cp:lastPrinted>
  <dcterms:modified xsi:type="dcterms:W3CDTF">2025-07-22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