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бухгалтерского учета и отчетности управления строительства, дорожного хозяйства и благоустрой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ашевская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94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08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ADA KS045L LARGUS</w:t>
            </w:r>
            <w:r>
              <w:rPr/>
              <w:t>, 201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7:36:00Z</dcterms:modified>
  <cp:revision>3</cp:revision>
  <dc:subject/>
  <dc:title/>
</cp:coreProperties>
</file>