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заместителя начальника управления социальной поддержки населения, физической культуры и  спорта администрации города Орла и членов его семьи за период с 1 января по 31 декабря 2017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  Наталья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8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al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dai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2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(долевая </w:t>
            </w:r>
            <w:r>
              <w:rPr>
                <w:lang w:val="en-US"/>
              </w:rPr>
              <w:t>1</w:t>
            </w:r>
            <w:r>
              <w:rPr/>
              <w:t>/3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8-04-26T11:43:00Z</dcterms:modified>
  <cp:revision>16</cp:revision>
  <dc:subject/>
  <dc:title>Сведения</dc:title>
</cp:coreProperties>
</file>