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ab/>
        <w:t xml:space="preserve">      </w:t>
        <w:tab/>
        <w:t xml:space="preserve">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12"/>
        </w:rPr>
      </w:pPr>
      <w:r>
        <w:rPr>
          <w:color w:val="0000FF"/>
        </w:rPr>
        <w:t>28 августа 2025                                      Орёл                                    № 493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б организации тематической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ЕПТЕМБЕР ФЕСТ» в городе Орле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Орловской области          от 05.03.2011 № 68 «Об утверждении порядка организации деятельности ярмарок на территории Орловской области», постановлениями администрации города Орла от 14.10.2024 № 4976 «Об утверждении Плана размещения ярмарок на территории города Орла на 2025 год», от 20.06.2025 № 3414           «О проведении мероприятий, посвященных празднованию 82-й годовщины освобождения города Орла от немецко-фашистских захватчиков и 459-й годовщины основания города Орла»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12, 13 и 14 сентября 2025 г. тематическую ярмарку «СЕПТЕМБЕР ФЕСТ» (далее –ярмарка) по адресу: г. Орел, сквер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организатором ярмар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лан мероприятий по организации ярмарк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Утвердить порядок организации работы ярмар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орядок предоставления мест для реализации товаров на ярмарке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экономического развития администрации города Орла    (А.Е. Сурн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провести организационные мероприятия, связанные с размещением участников ярма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работу ярмар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правлению по безопасности администрации города Орла                 (И.В. Тарасов)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правлению культуры администрации города Орла (Л.Е. Осипенко) организовать культурную программу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МБУ «Спецавтобаза по санитарной очистке города Орла»                    (О.С. Василюха) обеспечить санитарную уборку территории ярмарки, установку контейнеров для сбора мусора на территории ярмарочной площад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МКУ «Объединенный муниципальный заказчик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1. обеспечить доставку торгового оборудования (шатров, столов, стульев), ограждений в место проведения ярмарки, монтаж-демонтаж, вывоз торгового оборуд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10.2. обеспечить подключение торговых объектов к системе электроснабжения в месте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10.3. обеспечить установку передвижных биотуалетов в месте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4. организовать круглосуточную охрану места проведения ярмарки в период ее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Управлению Федеральной службы по надзору в сфере защиты прав потребителей и благополучия человека по Орловской области                      (А.П. Румянцев), Управлению ветеринарии Орловской области                     (А.А. Максимовский) и Управлению Федеральной службы по ветеринарному и фитосанитарному надзору по Орловской и Курской областям (Е.С. Черный) обеспечить на ярмарке исполнение действующего законодательства в пределах имеющихся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УМВД России по городу Орлу (А.С. Архипов), УГИБДД УМВД России по Орловской области (А.А. Бахарев) обеспечить охрану общественного порядка и безопасность дорожного движения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правлению по взаимодействию со средствами массовой информации и аналитической работе администрации города Орла                (О.А. Храмченко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1. оповестить население города Орла через средства массовой информации о дате и месте проведения ярмар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 разместить настоящее постановление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</w:t>
        <w:tab/>
        <w:tab/>
        <w:tab/>
        <w:t xml:space="preserve">                                                   Ю.Н. Парахин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38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от 28 августа 2025 г. № 493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мероприятий по организации темат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 «СЕПТЕМБЕР ФЕСТ» в городе Орле в 2025 году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 Определить место расположения ярмарочной площадки тематической ярмарки «СЕПТЕМБЕР ФЕСТ» в городе Орле в 2025 году (далее –ярмарка) в городе Орле по адресу: г. Орел, сквер Семьи, в соответствии с Планом размещения ярмарок на территории города Орла на 2025 год. 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2. Утвердить схему ярмарочной площадки ярмарки согласно приложению  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3. Определить режим работы ярмарки 12 сентября 2025 г. с 17.00 до 22.00, 13, 14 сентября 2025 г. с 15.00 до 22.00 в соответствии с Планом размещения ярмарок на территории города Орла на 2025 год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4. Утвердить перечень товаров (выполняемых работ, оказываемых услуг), реализуемых на ярмар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5. Утвердить правила посещения ярмарки согласно приложению № 3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6. Управлению экономического развития администрации города Орла              (А.Е. Сурнова) проводить работу по привлечению для участия в ярмарке российских, в том числе региональных товаропроизводителе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22" w:right="707" w:gutter="0" w:header="0" w:top="1418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тематической ярмарки «СЕПТЕМБЕР ФЕСТ» в городе Орле в 2025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ярмарочной площад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тической ярмарки «СЕПТЕМБЕР ФЕСТ» в городе Орле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7822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622" w:right="707" w:gutter="0" w:header="0" w:top="1418" w:footer="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44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тематической ярмарки «СЕПТЕМБЕР ФЕСТ» в городе Орле в 2025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Перечень товаров (выполняемых работ, оказываемых услуг),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реализуемых на тематической ярмарке «СЕПТЕМБЕР ФЕСТ»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рупп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 (наличие особых услови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 общественного питания в нестационарных объектах, в условиях выездного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;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; огнетушителя при приготовлении блюд на мангале, очаге-гриле, газгриле.</w:t>
            </w:r>
          </w:p>
        </w:tc>
      </w:tr>
      <w:tr>
        <w:trPr>
          <w:trHeight w:val="10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басные изделия, мясные деликате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, соблюдение режима хранения, реализ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обулочные изделия, в т.ч. йодиров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ные деликате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ветеринарных сопроводительных документов, соблюдение режима хранения, реализ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вениры (керамика, текстиль, изделия из дерева и т.д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сопроводитель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480" cy="16764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6&gt; при соблюдении температурного режима реализации, установленного </w:t>
      </w:r>
      <w:hyperlink r:id="rId4">
        <w:r>
          <w:rPr>
            <w:rStyle w:val="InternetLink"/>
            <w:color w:val="0000FF"/>
            <w:sz w:val="20"/>
            <w:szCs w:val="20"/>
          </w:rPr>
          <w:t>СП 2.3.6.3668-20</w:t>
        </w:r>
      </w:hyperlink>
      <w:r>
        <w:rPr>
          <w:sz w:val="20"/>
          <w:szCs w:val="20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, </w:t>
      </w:r>
      <w:hyperlink r:id="rId5">
        <w:r>
          <w:rPr>
            <w:rStyle w:val="InternetLink"/>
            <w:color w:val="0000FF"/>
            <w:sz w:val="20"/>
            <w:szCs w:val="20"/>
          </w:rPr>
          <w:t>СанПиН 2.3.2.1324-03</w:t>
        </w:r>
      </w:hyperlink>
      <w:r>
        <w:rPr>
          <w:sz w:val="20"/>
          <w:szCs w:val="20"/>
        </w:rPr>
        <w:t xml:space="preserve"> «Гигиенические требования к срокам годности и условиям хранения пищевых продукт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3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 августа 2025 г. № 4935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организации работы тематической ярмарки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>«СЕПТЕМБЕР ФЕСТ» в города Орле в 2025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Cs w:val="28"/>
        </w:rPr>
        <w:t>1. Настоящий Порядок регламентирует организацию работы тематической ярмарки «СЕПТЕМБЕР ФЕСТ» в городе Орле в 2025 году (далее –ярмарка)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2. Организатором ярмарки является администрация города Орла. Полномочия организатора ярмарки от имени администрации города Орла осуществляет управление экономического развития администрации города Орл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. Организация работы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На территории ярмарки осуществляется реализация продовольственной и промышленной группы товаров российских, в том числе             региональных товаропроизводителей, потребительской кооперации, сельхозтоваропроизводителей, фермерских хозяйств, индивидуальных предпринимателей и граждан, имеющих личные подсобные хозяйства, оказание услуг общественного пита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  <w:lang w:eastAsia="ru-RU"/>
        </w:rPr>
        <w:t xml:space="preserve">6. К участию в ярмарке привлекаются 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 - производители </w:t>
      </w:r>
      <w:r>
        <w:rPr>
          <w:szCs w:val="28"/>
          <w:lang w:eastAsia="en-US"/>
        </w:rPr>
        <w:t>винодельче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дукции,</w:t>
      </w:r>
      <w:r>
        <w:rPr>
          <w:szCs w:val="28"/>
          <w:lang w:eastAsia="ru-RU"/>
        </w:rPr>
        <w:t xml:space="preserve"> молочной продукции (натуральных и плавленых сыров), хлебобулочных изделий, продукции пчеловодства, сувенирной продукции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 Организатор ярмарк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.1. Осуществляет размещение объектов нестационарной мелкорозничной торговли на ярмарке в соответствии со схемой размещения торговых мест при содействии МКУ «Объединенный муниципальный заказчик»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. </w:t>
      </w:r>
      <w:bookmarkStart w:id="0" w:name="P72"/>
      <w:bookmarkEnd w:id="0"/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ое оборудование: шатры, столы, стулья, холодильники (по запросу)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оизводит монтаж-демонтаж торгового оборудования, устанавливает стационарные или передвижные биотуалеты, обеспечивает подключение торговых объектов к системе электроснабжения в месте проведения ярмарки при содействии МКУ «Объединенный муниципальный заказчик»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устанавливает контейнеры для сбора и вывоза отходов при содействии структурных подразделений, МБУ «Спецавтобаза по санитарной очистке города Орла»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существляет ведение </w:t>
      </w:r>
      <w:hyperlink w:anchor="P144">
        <w:r>
          <w:rPr>
            <w:rStyle w:val="InternetLink"/>
            <w:szCs w:val="28"/>
          </w:rPr>
          <w:t>реестра</w:t>
        </w:r>
      </w:hyperlink>
      <w:r>
        <w:rPr>
          <w:szCs w:val="28"/>
        </w:rPr>
        <w:t xml:space="preserve"> участников (продавцов) с получением письменного согласия на обработку персональных данных согласно приложению к Порядку организации работы 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проверяет наличие документов на товары у продавцов на ярмарке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рганизует </w:t>
      </w:r>
      <w:r>
        <w:rPr>
          <w:szCs w:val="28"/>
          <w:lang w:eastAsia="zh-CN"/>
        </w:rPr>
        <w:t>уборку территории ярмарки и прилегающей к ней территории при содействии МБУ «Спецавтобаза по санитарной очистке города Орла»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8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автокафе, автомагазины, автолавки, лари низкотемпературные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, установленные организатором ярмарки.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9. К продаже на ярмарке допускаются продовольственные и непродовольственные товары, включенные в перечень товаров, реализуемых на ярмарке, утверждённый постановлением администрации города Орла. Презентация, дегустация товаров осуществляется на торговых местах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firstLine="539"/>
        <w:contextualSpacing/>
        <w:jc w:val="both"/>
        <w:rPr/>
      </w:pPr>
      <w:bookmarkStart w:id="1" w:name="P84"/>
      <w:bookmarkEnd w:id="1"/>
      <w:r>
        <w:rPr>
          <w:szCs w:val="28"/>
        </w:rPr>
        <w:t>11. Продажа товаров на ярмарке осуществляется продавцами при наличи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) ветеринарных сопроводительных документов на продукцию животного происхождения, а также документов, подтверждающих проведение в установленном порядке ветеринарно-санитарной экспертизы на продукцию растительного и животного происхожден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действующих лицензий на осуществление розничной продажи алкогольной продукции при оказании услуг общественного питания. Лицензия может быть выдана органом власти любого субъекта Российской Федерации, не обязательно по месту проведения ярмарк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Не допускается </w:t>
      </w:r>
      <w:r>
        <w:rPr>
          <w:szCs w:val="28"/>
          <w:lang w:eastAsia="ru-RU"/>
        </w:rPr>
        <w:t xml:space="preserve">розничная продажа алкогольной продукции при оказании услуг общественного питания </w:t>
      </w:r>
      <w:r>
        <w:rPr>
          <w:szCs w:val="28"/>
        </w:rPr>
        <w:t xml:space="preserve">несовершеннолетним. В случае возникновения у продавца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; 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5) документов, удостоверяющих личность и гражданство продавца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6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9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12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Запрещается использование технически неисправных, не прошедших в установленном порядке государственную поверку, а также не предусмотренных Государственным реестром весов и метрологических средств измере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. При продаже продовольственных товаров, оказании услуг общественного питания продавец должен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1) не протяжении всего времени работы ярмарки иметь вывеску с наименованием хозяйствующего субъекта, осуществляющего торговлю 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, ценники, меню, бейджи и т.д. с обязательным использованием макета, предоставленного организатором ярмарки. 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5) следить за качеством реализуемых товаров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предъявлять по требованию организатора 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8) строго соблюдать правила личной гигиены, быть опрятно одетым, носить чистую санитарную одежд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 xml:space="preserve">9) соблюдать условия розничной продажи с применением контрольно-кассовой техники и учета в системе ЕГАИС;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10) соблюдать возрастные ограничения при осуществлении дегустаций и продаж винодельческой продукции, предусмотренные действующим законодательством РФ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1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2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4. При презентации предлагаемых к продаже товаров обеспечить свободный доступ к ним покупателе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5. Запрещается продажа на ярмарке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) товаров, не входящих в перечень товаров (выполняемых работ, оказываемых услуг), реализуемых на специализированной тематической выставке-ярмарке, утвержденный настоящим постановлением; 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товаров, изъятых из оборота или ограниченных в обороте.</w:t>
      </w:r>
    </w:p>
    <w:p>
      <w:pPr>
        <w:pStyle w:val="Normal"/>
        <w:spacing w:before="22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2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sectPr>
          <w:type w:val="nextPage"/>
          <w:pgSz w:w="11906" w:h="16838"/>
          <w:pgMar w:left="1622" w:right="707" w:gutter="0" w:header="0" w:top="993" w:footer="0" w:bottom="1276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А.Е. Сурнова</w:t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5445"/>
      </w:tblGrid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организации работ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матической ярмар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ЕПТЕМБЕР ФЕСТ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в городе Орле в 2025 году</w:t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3486785</wp:posOffset>
                </wp:positionV>
                <wp:extent cx="8840470" cy="153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74"/>
                              <w:gridCol w:w="2796"/>
                              <w:gridCol w:w="1906"/>
                              <w:gridCol w:w="2694"/>
                              <w:gridCol w:w="2694"/>
                              <w:gridCol w:w="315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bookmarkStart w:id="2" w:name="P144"/>
                                  <w:bookmarkEnd w:id="2"/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Наименование (для юридического лица), фамилия, имя, отчество (для физического лица) участника ярмар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ОГРН, ИНН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дрес расположения объекта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Ассортимент реализуемых товаров (оказываемых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121pt;mso-wrap-distance-left:0pt;mso-wrap-distance-right:9pt;mso-wrap-distance-top:0pt;mso-wrap-distance-bottom:0pt;margin-top:274.5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74"/>
                        <w:gridCol w:w="2796"/>
                        <w:gridCol w:w="1906"/>
                        <w:gridCol w:w="2694"/>
                        <w:gridCol w:w="2694"/>
                        <w:gridCol w:w="315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bookmarkStart w:id="3" w:name="P144"/>
                            <w:bookmarkEnd w:id="3"/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Наименование (для юридического лица), фамилия, имя, отчество (для физического лица) участника ярмар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 xml:space="preserve">ОГРН, ИНН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дрес расположения объекта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Ассортимент реализуемых товаров (оказываемых услуг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Реестр участников (продавцов) </w:t>
      </w:r>
      <w:r>
        <w:rPr>
          <w:szCs w:val="28"/>
        </w:rPr>
        <w:t xml:space="preserve">тематиче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ярмарки «СЕПТЕМБЕР ФЕСТ» в городе Орле в 2025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28 августа 2025 г. №4935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ест для продажи товаров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тической ярмарке «СЕПТЕМБЕР ФЕСТ» в городе Орле в 2025 году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мест для продажи товаров на тематической ярмарке «СЕПТЕМБЕР ФЕСТ» в городе Орле в 2025 году (далее – ярмарка)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szCs w:val="28"/>
        </w:rPr>
        <w:t xml:space="preserve">2. Предоставление торговых мест на ярмарке осуществляется в соответствии со схемой размещения торговых мест на ярмарочной площадке при наличии документов, предусмотренных п. 11 Порядка организации работы ярмарки и продажи товаров на ней, на основании заявок участников ярмарки: письменных в форме электронного документа, по форме согласно приложению № 1 к настоящему порядку, направленных в адрес организатора ярмарки не позднее чем за семь дней до начала работы ярмарки на электронную почту </w:t>
      </w:r>
      <w:hyperlink r:id="rId6">
        <w:r>
          <w:rPr>
            <w:rStyle w:val="InternetLink"/>
            <w:szCs w:val="28"/>
          </w:rPr>
          <w:t>torg@orel-adm.ru</w:t>
        </w:r>
      </w:hyperlink>
      <w:r>
        <w:rPr>
          <w:szCs w:val="28"/>
        </w:rPr>
        <w:t>, после заключения договора на право осуществления торговли (оказания услуг) на ярмарке по форме согласно приложению № 3 к настоящему порядку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szCs w:val="28"/>
        </w:rPr>
        <w:t>Заявки на участие в ярмарке регистрируются организатором в журнале приема заявок в соответствии с приложением № 2 к настоящему порядку по мере их поступления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Предоставление торговых мест на ярмарке осуществляется организатором ярмарки на безвозмездной основе. 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  <w:t>4. По окончании работы ярмарки ярмарочная площадка и территория в радиусе 10 м приводится администратором ярмарки в надлежащее санитарно-техническое состояние при содействии МБУ «Спецавтобаза по санитарной очистке города Орла», МКУ «Объединенный муниципальный заказчик».</w:t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1"/>
        <w:contextualSpacing/>
        <w:jc w:val="both"/>
        <w:rPr/>
      </w:pPr>
      <w:r>
        <w:rPr>
          <w:szCs w:val="28"/>
        </w:rPr>
        <w:t xml:space="preserve">администрации города Орла                                                               А.Е. Сурнова </w:t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220" w:after="1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220" w:after="1"/>
              <w:contextualSpacing/>
              <w:jc w:val="center"/>
              <w:rPr/>
            </w:pPr>
            <w:r>
              <w:rPr>
                <w:sz w:val="27"/>
                <w:szCs w:val="27"/>
              </w:rPr>
              <w:t>Приложение № 1 к Порядку предоставления мест для продажи товаров на тематической ярмарке «СЕПТЕМБЕР ФЕСТ» в городе Орле    в 2025 году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участие в тематической ярмарке «СЕПТЕМБЕР ФЕСТ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городе Орле в 2025 году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шу включить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___________________________________________________________________ </w:t>
      </w:r>
      <w:r>
        <w:rPr>
          <w:sz w:val="20"/>
          <w:szCs w:val="20"/>
          <w:lang w:eastAsia="ru-RU"/>
        </w:rPr>
        <w:t>(наименование хозяйствующего субъек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ИНН, ОГРН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 (юридический и фактический адрес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>(контактное лицо, телефон)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в состав участников </w:t>
      </w:r>
      <w:r>
        <w:rPr>
          <w:sz w:val="27"/>
          <w:szCs w:val="27"/>
        </w:rPr>
        <w:t>тематической ярмарки «СЕПТЕМБЕР ФЕСТ» в городе Орле в 2025 год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рилож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35"/>
        <w:gridCol w:w="255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  <w:t xml:space="preserve">выписка из Единого государственного реестра юридических лиц или заверенная копия такой выписки (для юридических лиц),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  <w:t>документ, подтверждающий полномочия лица на осуществление действий от имени Заявителя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  <w:t>- для юридического лица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  <w:t>- для индивидуального предпринимателя: копия документа, удостоверяющего личность. 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 либо заверенная копия такой доверен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Сведения о лицензии (для хозяйствующих субъектов, реализующих алкогольную продукцию при оказании услуг общественного пит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явка, переданная посредством электронной связи имеет юридическую силу.</w:t>
      </w:r>
    </w:p>
    <w:p>
      <w:pPr>
        <w:pStyle w:val="Normal"/>
        <w:ind w:left="-142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hanging="0"/>
        <w:jc w:val="both"/>
        <w:rPr/>
      </w:pPr>
      <w:r>
        <w:rPr>
          <w:szCs w:val="28"/>
          <w:lang w:eastAsia="ru-RU"/>
        </w:rPr>
        <w:t>«___» _________2025 г.            ________________/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ab/>
        <w:tab/>
        <w:tab/>
        <w:tab/>
        <w:tab/>
      </w:r>
      <w:r>
        <w:rPr>
          <w:sz w:val="20"/>
          <w:szCs w:val="20"/>
          <w:lang w:eastAsia="ru-RU"/>
        </w:rPr>
        <w:t>подпись</w:t>
        <w:tab/>
        <w:tab/>
        <w:t xml:space="preserve">                     расшифровка подписи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622" w:right="77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220" w:after="1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220" w:after="1"/>
              <w:contextualSpacing/>
              <w:jc w:val="center"/>
              <w:rPr/>
            </w:pPr>
            <w:r>
              <w:rPr>
                <w:szCs w:val="28"/>
              </w:rPr>
              <w:t>Приложение № 2 к Порядку предоставления мест для продажи товаров на тематической ярмарке     «СЕПТЕМБЕР ФЕСТ» в городе Орле в 2025 году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center"/>
        <w:rPr>
          <w:szCs w:val="28"/>
        </w:rPr>
      </w:pPr>
      <w:r>
        <w:rPr>
          <w:szCs w:val="28"/>
        </w:rPr>
        <w:t xml:space="preserve">Журнал регистрации заявок участников тематической ярмарки </w:t>
      </w:r>
    </w:p>
    <w:p>
      <w:pPr>
        <w:pStyle w:val="Normal"/>
        <w:spacing w:before="220" w:after="1"/>
        <w:contextualSpacing/>
        <w:jc w:val="center"/>
        <w:rPr>
          <w:szCs w:val="28"/>
        </w:rPr>
      </w:pPr>
      <w:r>
        <w:rPr>
          <w:szCs w:val="28"/>
        </w:rPr>
        <w:t>«СЕПТЕМБЕР ФЕСТ» в городе Орле в 2025 году</w:t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0"/>
        <w:gridCol w:w="3644"/>
        <w:gridCol w:w="3130"/>
        <w:gridCol w:w="425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</w:rPr>
              <w:t>Вид нестационарного торгового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220" w:after="1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220" w:after="1"/>
              <w:contextualSpacing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Приложение № 3 к Порядку предоставления мест для продажи товаров на тематической ярмарке     «СЕПТЕМБЕР ФЕСТ» в городе Орле в 2025 году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говор № 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аво осуществления торговли, оказания услуг на тематической ярмарке «</w:t>
      </w:r>
      <w:r>
        <w:rPr>
          <w:szCs w:val="28"/>
        </w:rPr>
        <w:t>СЕПТЕМБЕР ФЕСТ» в городе Орле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Орел                                                                                   «___» _________ 2025 год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Администрация города Орла в лице начальника управления экономического развития администрации города Орла ______________________________________, действующей на основании постановления администрации города Орла от «___» ____________________ 2025 г. № _______________ «Об организации тематической ярмарки «СЕПТЕМБЕР ФЕСТ» в городе Орле 2025 году», (далее – ярмарка), именуемое в дальнейшем Организатор, с одной стороны, и _____________________________________________________________________,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 xml:space="preserve">(наименование хозяйствующего субъекта)                                    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kern w:val="2"/>
          <w:sz w:val="27"/>
          <w:szCs w:val="27"/>
          <w:lang w:eastAsia="hi-IN" w:bidi="hi-IN"/>
        </w:rPr>
        <w:t>в лице ______________________________________________________________, действующей (его) на основании _______________________________, именуемый (ая) в дальнейшем Участник, с другой стороны, заключили настоящий договор о нижеследующем: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На основании заявления участника ярмарки от «___» _____________ 2025 г.</w:t>
      </w:r>
      <w:r>
        <w:rPr>
          <w:sz w:val="27"/>
          <w:szCs w:val="27"/>
        </w:rPr>
        <w:t xml:space="preserve"> Организатор ярмарки </w:t>
      </w:r>
      <w:r>
        <w:rPr>
          <w:color w:val="000000"/>
          <w:kern w:val="2"/>
          <w:sz w:val="27"/>
          <w:szCs w:val="27"/>
        </w:rPr>
        <w:t>предоставляет Участнику ярмарки в пользование место для размещения нестационарного торгового объекта, согласно утвержденной схеме ярмарочной площадки (далее – Схема) (приложение № 1 к настоящему договору - не приводится), с целью использования                                                       его для осуществления деятельности по ______________________________________________________________________</w:t>
      </w:r>
    </w:p>
    <w:p>
      <w:pPr>
        <w:pStyle w:val="Normal"/>
        <w:spacing w:before="0" w:after="1"/>
        <w:ind w:firstLine="53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(указывается ассортимент реализуемых товаров, оказываемых услуг)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>1. Участник ярмарки, осуществляющий торговлю на ярмарке, обязуется выполнять нижеизложенные условия: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соблюдать установленные правила торговли, санитарные нормы и правила, правила пожарной безопасности, ассортимент реализуемой продукции;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>- обеспечить соблюдение режима работы ярмарки: 12 сентября 2025 года с 17.00 до 22.00, 13, 14 сентября 2025 года с 15.00 до 22.00;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>- иметь вывеску с использованием бренд-бука мероприятия с указанием наименования, местонахождения хозяйствующего субъекта; огнетушитель (при использовании мангала, гриля)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обеспечить обслуживающий персонал униформой, головными уборами, фирменными нагрудными знаками (бейджами) в соответствии с тематикой мероприятия, перчатками при изготовлении и раздачи готовой продукции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обеспечивать доступ контролирующим органам к месту осуществления торговли;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>- в постоянном режиме осуществлять контроль санитарного состояния прилегающей территории в радиусе 5 (пяти) метров от места размещения нестационарного торгового объекта;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>- при оформлении (места) объекта использовать бренд-бук, стилизованную символику праздничного мероприятия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обеспечить праздничное оформление мест (объектов) за счет собственных средств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- соблюдать </w:t>
      </w:r>
      <w:hyperlink r:id="rId7">
        <w:r>
          <w:rPr>
            <w:rStyle w:val="InternetLink"/>
            <w:kern w:val="2"/>
            <w:sz w:val="27"/>
            <w:szCs w:val="27"/>
          </w:rPr>
          <w:t>Порядок</w:t>
        </w:r>
      </w:hyperlink>
      <w:r>
        <w:rPr>
          <w:color w:val="000000"/>
          <w:kern w:val="2"/>
          <w:sz w:val="27"/>
          <w:szCs w:val="27"/>
        </w:rPr>
        <w:t xml:space="preserve"> организации работы ярмарки, утвержденный настоящим постановлением.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Дополнительно для объектов, оказывающих услуги общественного питания: 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огнетушитель, другие предметы материально-технического оснащения, необходимые для выездной торговли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соблюдать СП 2.3.6.3668-20 «Санитарно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  <w:lang w:bidi="ru-RU"/>
        </w:rPr>
      </w:pPr>
      <w:r>
        <w:rPr>
          <w:color w:val="000000"/>
          <w:kern w:val="2"/>
          <w:sz w:val="27"/>
          <w:szCs w:val="27"/>
        </w:rPr>
        <w:t>- обеспечивать хранение и реализацию пищевых продуктов с соблюдением условий хранения, сроков годности, требований к товарному соседству; при реализации продуктов питания в неупакованном виде навеску проводить исключительно продавцами, исключить контакт покупателей с продуктами питания (при реализации продуктов питания без закрытых торговых витрин, холодильников, обеспечить закрытие продукции пищевой пленкой)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  <w:lang w:bidi="ru-RU"/>
        </w:rPr>
      </w:pPr>
      <w:r>
        <w:rPr>
          <w:color w:val="000000"/>
          <w:kern w:val="2"/>
          <w:sz w:val="27"/>
          <w:szCs w:val="27"/>
        </w:rPr>
        <w:t>- использовать для выездной торговли необходимое холодильное и тепловое оборудование, оборудование для расчета с покупателем, стеллажи, столы для выкладки товаров</w:t>
      </w:r>
      <w:r>
        <w:rPr>
          <w:color w:val="000000"/>
          <w:kern w:val="2"/>
          <w:sz w:val="27"/>
          <w:szCs w:val="27"/>
          <w:lang w:bidi="ru-RU"/>
        </w:rPr>
        <w:t>.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  <w:lang w:bidi="ru-RU"/>
        </w:rPr>
      </w:pPr>
      <w:r>
        <w:rPr>
          <w:color w:val="000000"/>
          <w:kern w:val="2"/>
          <w:sz w:val="27"/>
          <w:szCs w:val="27"/>
          <w:lang w:bidi="ru-RU"/>
        </w:rPr>
        <w:t xml:space="preserve">- обеспечить торговое место </w:t>
      </w:r>
      <w:r>
        <w:rPr>
          <w:sz w:val="27"/>
          <w:szCs w:val="27"/>
        </w:rPr>
        <w:t>оборудованием для организации зоны для посетителей (столами, стульями, навесами и т.д.).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  <w:lang w:bidi="ru-RU"/>
        </w:rPr>
        <w:t xml:space="preserve">Дополнительно при </w:t>
      </w:r>
      <w:r>
        <w:rPr>
          <w:color w:val="000000"/>
          <w:kern w:val="2"/>
          <w:sz w:val="27"/>
          <w:szCs w:val="27"/>
        </w:rPr>
        <w:t>наличии в ассортиментном перечне слабоалкогольных напитков направить уведомление в Департамент торговли и промышленности Орловской области в течение 3 дней с момента заключения договора и подтверждения предоставления места на ярмарке;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- освободить место для размещения торгового объекта в течение 1 дня по истечении срока действия Договора, а также в случае досрочного расторжения Договора по инициативе одной из сторон. 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>2. Организатор ярмарки имеет право: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определять конкретное место (места) на землях общего пользования для осуществления торговли;</w:t>
      </w:r>
    </w:p>
    <w:p>
      <w:pPr>
        <w:pStyle w:val="Normal"/>
        <w:spacing w:before="0" w:after="1"/>
        <w:ind w:firstLine="539"/>
        <w:contextualSpacing/>
        <w:jc w:val="both"/>
        <w:rPr/>
      </w:pPr>
      <w:r>
        <w:rPr>
          <w:color w:val="000000"/>
          <w:kern w:val="2"/>
          <w:sz w:val="27"/>
          <w:szCs w:val="27"/>
        </w:rPr>
        <w:t xml:space="preserve">- контролировать соблюдение требований к организации торговли хозяйствующими субъектами, участвующими в проведении ярмарки; 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- расторгнуть в одностороннем порядке договор в случае выявления нарушений хозяйствующим субъектом условий организации ярмарки, определенных в пункте 1 настоящего договора.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 Настоящий договор действует с «12» сентября 2025 года по «14» сентября 2025 года.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4. Заключительные положения: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4.1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4.2. Настоящий договор, переданный посредством электронной связи имеет юридическую силу.</w:t>
      </w:r>
    </w:p>
    <w:p>
      <w:pPr>
        <w:pStyle w:val="Normal"/>
        <w:spacing w:before="0" w:after="1"/>
        <w:ind w:firstLine="539"/>
        <w:contextualSpacing/>
        <w:jc w:val="center"/>
        <w:rPr/>
      </w:pPr>
      <w:r>
        <w:rPr>
          <w:color w:val="000000"/>
          <w:kern w:val="2"/>
          <w:sz w:val="27"/>
          <w:szCs w:val="27"/>
        </w:rPr>
        <w:t xml:space="preserve">5. </w:t>
      </w:r>
      <w:r>
        <w:rPr/>
        <w:t>Реквизиты Сторон:</w:t>
      </w:r>
    </w:p>
    <w:tbl>
      <w:tblPr>
        <w:tblW w:w="9606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590"/>
        <w:gridCol w:w="3544"/>
      </w:tblGrid>
      <w:tr>
        <w:trPr>
          <w:trHeight w:val="3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рон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Организатор ярмарки</w:t>
            </w:r>
          </w:p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уполномоченный орг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color w:val="000000"/>
                <w:kern w:val="2"/>
                <w:sz w:val="24"/>
              </w:rPr>
              <w:t>Участник ярмарки</w:t>
            </w:r>
          </w:p>
        </w:tc>
      </w:tr>
      <w:tr>
        <w:trPr>
          <w:trHeight w:val="19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ное наименов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правление экономического развития администрации города Ор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. адрес (адрес места нахожде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. Орёл, Пролетарская Гор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кт. адрес (почтовый адрес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. Орёл, Пролетарская Гор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фо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6-27-42; 25-52-10 (доб.270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/КП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ПО, </w:t>
            </w:r>
            <w:hyperlink r:id="rId8">
              <w:r>
                <w:rPr>
                  <w:rStyle w:val="InternetLink"/>
                  <w:kern w:val="2"/>
                  <w:sz w:val="24"/>
                </w:rPr>
                <w:t>ОКВЭД</w:t>
              </w:r>
            </w:hyperlink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/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н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/сч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И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ГР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рес электронной поч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torg@orel-adm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1"/>
        <w:ind w:firstLine="539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5. Подписи сторон:</w:t>
      </w:r>
    </w:p>
    <w:p>
      <w:pPr>
        <w:pStyle w:val="Normal"/>
        <w:spacing w:before="0" w:after="1"/>
        <w:ind w:firstLine="539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Организатор ярмарк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Участник ярмар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«___» _________________2025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/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«___» _________________2025г.</w:t>
            </w:r>
          </w:p>
        </w:tc>
      </w:tr>
    </w:tbl>
    <w:p>
      <w:pPr>
        <w:pStyle w:val="Normal"/>
        <w:spacing w:before="0" w:after="1"/>
        <w:contextualSpacing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sectPr>
      <w:type w:val="nextPage"/>
      <w:pgSz w:w="11906" w:h="16838"/>
      <w:pgMar w:left="1622" w:right="776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40F9123741865CADA349E886A4253B4A0620EF14E2F261EE441F4CE59F51CA0A1A1CD9C4CCE13A1AFB1448E69F9C9E3FB065441ADB2032Cl6EDN" TargetMode="External"/><Relationship Id="rId5" Type="http://schemas.openxmlformats.org/officeDocument/2006/relationships/hyperlink" Target="consultantplus://offline/ref=240F9123741865CADA349E886A4253B4A76708F442267B14EC18F8CC5EFA43B7A6E8C19D4CCE12A4A3EE419B78A1C4E2E418575CB1B001l2EDN" TargetMode="External"/><Relationship Id="rId6" Type="http://schemas.openxmlformats.org/officeDocument/2006/relationships/hyperlink" Target="mailto:torg@orel-adm.ru" TargetMode="External"/><Relationship Id="rId7" Type="http://schemas.openxmlformats.org/officeDocument/2006/relationships/hyperlink" Target="consultantplus://offline/ref=334A0AD0E8934C05A925250C877806FC25E948D8DE1C0C03A4AD6E691BC95907501CC50315DF3411E326FF484F901229E7674D0B3A9E4A12850E8FZDcDH" TargetMode="External"/><Relationship Id="rId8" Type="http://schemas.openxmlformats.org/officeDocument/2006/relationships/hyperlink" Target="consultantplus://offline/ref=7ECC2853C9CFAEC8AAA9D448FAEED6635658B916A24396E55BFC4B0E0DA4DD1E7BF54D48BB150F8729553A80B7fFr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5:00Z</dcterms:created>
  <dc:creator>Косухина</dc:creator>
  <dc:description/>
  <cp:keywords/>
  <dc:language>en-US</dc:language>
  <cp:lastModifiedBy>Глаголева Наталия Николаевна</cp:lastModifiedBy>
  <cp:lastPrinted>2025-08-26T17:19:00Z</cp:lastPrinted>
  <dcterms:modified xsi:type="dcterms:W3CDTF">2025-08-29T12:51:00Z</dcterms:modified>
  <cp:revision>7</cp:revision>
  <dc:subject/>
  <dc:title/>
</cp:coreProperties>
</file>